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ШЕНИЕ № 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 xml:space="preserve">   </w:t>
        <w:tab/>
        <w:t xml:space="preserve">                                                         12 марта 2019 года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 xml:space="preserve">                               27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ind w:right="5528" w:hanging="0"/>
        <w:rPr/>
      </w:pPr>
      <w:r>
        <w:rPr/>
        <w:t xml:space="preserve"> </w:t>
      </w:r>
      <w:r>
        <w:rPr/>
        <w:t>«Об избрании Главы Новорождественского  сельского поселения Томского района Томской области (Главы Администрации)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Новорождественское сельское поселение», утвержденного решением Совета Новорождественского  сельского поселения от 24 января  2019 года № 1, Уставом муниципального образования «Новорождественское сельское поселение», в соответствии с протоколом заседания Совета Новорождественского сельского поселения по избранию Главы муниципального образования «Новорождественское сельское поселение» Томского района Томской области  от 12.03.2019 года, 3-го собрания 4-го созыва,</w:t>
      </w:r>
    </w:p>
    <w:p>
      <w:pPr>
        <w:pStyle w:val="Normal"/>
        <w:shd w:fill="FFFFFF" w:val="clear"/>
        <w:ind w:left="1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firstLine="709"/>
        <w:rPr/>
      </w:pPr>
      <w:r>
        <w:rPr>
          <w:b/>
          <w:sz w:val="26"/>
          <w:szCs w:val="26"/>
        </w:rPr>
        <w:t>Совет Новорождествен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 </w:t>
      </w:r>
      <w:r>
        <w:rPr/>
        <w:t>Избрать на должность Главы муниципального образования «Новорождественское сельское поселение» Томского района Томской области (Главы Администрации)                         Дудина А.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Направить настоящее решение Главе Томского района Томской области, в Администрацию Новорождественского сельского поселения Томского района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 Считать Дудина А.В. приступившим к исполнению полномочий Главы муниципального образования «Новорождественское сельское поселение» Том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4. Направить настоящее решение временно исполняющему полномочия председателя Совета Новорождественского сельского поселения для подписания, опубликования в информационном бюллетене Новорождественского сельского поселения и размещения на официальном сайте муниципального образования «Новорождественское сельское поселение» в сети Интернет – http://novorsp.tomsk.ru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1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15" w:leader="none"/>
        </w:tabs>
        <w:jc w:val="both"/>
        <w:outlineLvl w:val="0"/>
        <w:rPr/>
      </w:pPr>
      <w:r>
        <w:rPr/>
        <w:tab/>
      </w:r>
    </w:p>
    <w:p>
      <w:pPr>
        <w:pStyle w:val="Normal"/>
        <w:ind w:left="57" w:hanging="0"/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председателя Совета Новорождественского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сельского поселения                                                                                                    Т.В. Буйко</w:t>
      </w:r>
    </w:p>
    <w:p>
      <w:pPr>
        <w:pStyle w:val="Normal"/>
        <w:ind w:left="57" w:hanging="0"/>
        <w:jc w:val="both"/>
        <w:rPr/>
      </w:pPr>
      <w:r>
        <w:rPr/>
        <w:t>Временно исполняющий полномочия</w:t>
      </w:r>
    </w:p>
    <w:p>
      <w:pPr>
        <w:pStyle w:val="Normal"/>
        <w:ind w:left="57" w:hanging="0"/>
        <w:jc w:val="both"/>
        <w:rPr/>
      </w:pPr>
      <w:r>
        <w:rPr/>
        <w:t xml:space="preserve">Глава Новорождественского сельского поселения             </w:t>
        <w:tab/>
        <w:tab/>
        <w:t xml:space="preserve">                  Т. В. Буйко           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567" w:gutter="0" w:header="0" w:top="14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6:00Z</dcterms:created>
  <dc:creator>Олюнина</dc:creator>
  <dc:description/>
  <cp:keywords/>
  <dc:language>en-US</dc:language>
  <cp:lastModifiedBy>1</cp:lastModifiedBy>
  <cp:lastPrinted>2018-11-19T17:01:00Z</cp:lastPrinted>
  <dcterms:modified xsi:type="dcterms:W3CDTF">2019-03-12T09:06:00Z</dcterms:modified>
  <cp:revision>4</cp:revision>
  <dc:subject/>
  <dc:title/>
</cp:coreProperties>
</file>