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</w:t>
      </w:r>
      <w:r>
        <w:rPr>
          <w:u w:val="single"/>
          <w:lang w:eastAsia="ar-SA"/>
        </w:rPr>
        <w:t>11 мая 2018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 xml:space="preserve">17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«Об утверждении участка Автомобильной дороги</w:t>
      </w:r>
    </w:p>
    <w:p>
      <w:pPr>
        <w:pStyle w:val="Normal"/>
        <w:rPr/>
      </w:pPr>
      <w:r>
        <w:rPr/>
        <w:t xml:space="preserve">Новорождественского сельского поселения </w:t>
      </w:r>
    </w:p>
    <w:p>
      <w:pPr>
        <w:pStyle w:val="Normal"/>
        <w:rPr/>
      </w:pPr>
      <w:r>
        <w:rPr/>
        <w:t>нуждающегося в ремонте в 2018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Заслушав предложения Председателя Совета Новорождественского сельского поселения по ремонту участка дороги Новорождественского сельского поселения нуждающегося в ремонте в 2018 г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Решение Совета «Об утверждении участка Автомобильной дороги Новорождественского сельского поселения нуждающегося в ремонте в 2018 году», и изложить пункт первый данного решения в следующей редакции: </w:t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shd w:fill="FFFFFF" w:val="clear"/>
        </w:rPr>
        <w:t>«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оворождественское сельское поселение, "дорожная сеть д. Мазалово", ул. Галины Николаевны - въезд в деревню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5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       Е.Ю.Пшеле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kazna</dc:creator>
  <dc:description/>
  <cp:keywords/>
  <dc:language>en-US</dc:language>
  <cp:lastModifiedBy>Egor</cp:lastModifiedBy>
  <cp:lastPrinted>2018-06-25T16:09:00Z</cp:lastPrinted>
  <dcterms:modified xsi:type="dcterms:W3CDTF">2018-06-25T09:13:00Z</dcterms:modified>
  <cp:revision>29</cp:revision>
  <dc:subject/>
  <dc:title>ТОМСКАЯ ОБЛАСТЬ</dc:title>
</cp:coreProperties>
</file>