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ЖДЕСТВ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Новорождественское                                                                                            </w:t>
      </w:r>
      <w:r>
        <w:rPr>
          <w:u w:val="single"/>
        </w:rPr>
        <w:t xml:space="preserve"> 20 июня 2018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18-е собрание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О порядке ведения перечня </w:t>
      </w:r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Новорождеств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оворождественского сельского поселения РЕШИЛ: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рилагаемые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оворождествен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Администрации муниципального образования «Новорождествен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Новорождественское сельское поселение» в соответствии с настоящим решением не позднее 21.07.2017 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решение опубликовать в </w:t>
      </w:r>
      <w:r>
        <w:rPr>
          <w:bCs/>
          <w:sz w:val="28"/>
          <w:szCs w:val="28"/>
        </w:rPr>
        <w:t>Информационном бюллетене Новорождественского сельского поселения и разместить на официальном сайте Администрации Новорождественского сельского поселения в сети Интернет по адресу: http://novorsp.tomsk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решения возложить на правовой комитет Совета Новорождестве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рождественского                                 Е.Ю. Пшелен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</w:t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ждественского                                                             Е.Ю. Пшеле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283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шением Совета Новорождественского </w:t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0.06.2018 № 21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оворождествен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оворождественское сельское поселение» (далее - Перечень видов контро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еречень видов контроля формируется и ведется Администрацией Новорождественского сельского поселения в лице Управляющего Делами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вида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менения в Перечень видов контроля в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Администрация Новорождественского сельского поселения рассматривает предложение о внесении изменений в Перечень видов контроля и при наличии оснований, указанных в пункте 4 настоящих Правил, вносит изменения в Перечень видов контроля в срок не более 10 дней со дня поступления предложения в местную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Информация, включенная в Перечень видов контроля, является общедоступн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чень видов контроля подлежит размещению на официальном сайте муниципального образования «Новорождественское сельское поселение  (http://novorsp.tomsk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1:00Z</dcterms:created>
  <dc:creator>Пользователь</dc:creator>
  <dc:description/>
  <cp:keywords/>
  <dc:language>en-US</dc:language>
  <cp:lastModifiedBy>Пользователь Windows</cp:lastModifiedBy>
  <cp:lastPrinted>2017-06-22T17:36:00Z</cp:lastPrinted>
  <dcterms:modified xsi:type="dcterms:W3CDTF">2018-06-28T08:12:00Z</dcterms:modified>
  <cp:revision>9</cp:revision>
  <dc:subject/>
  <dc:title/>
</cp:coreProperties>
</file>