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65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</w:t>
      </w:r>
      <w:r>
        <w:rPr>
          <w:rFonts w:cs="Arial" w:ascii="Arial" w:hAnsi="Arial"/>
          <w:lang w:val="en-US"/>
        </w:rPr>
        <w:t xml:space="preserve"> 30 </w:t>
      </w:r>
      <w:r>
        <w:rPr>
          <w:rFonts w:cs="Arial" w:ascii="Arial" w:hAnsi="Arial"/>
        </w:rPr>
        <w:t>августа  20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19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9 декабря 2017 №52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8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разработанный и представленный Главой Новорождественского сельского поселения проект изменений в бюджет на 2018 год,  в соответствии со статьей 24 Положения «О бюджетном процессе муниципального образования «Новорождественское сельское поселение»,</w:t>
      </w:r>
      <w:r>
        <w:rPr/>
        <w:t xml:space="preserve"> утвержденного р</w:t>
      </w:r>
      <w:r>
        <w:rPr>
          <w:rFonts w:cs="Arial" w:ascii="Arial" w:hAnsi="Arial"/>
          <w:bCs/>
        </w:rPr>
        <w:t xml:space="preserve">ешением  Совета Новорождественского сельского поселения   от  26.06.2013  № 26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29 декабря 2018 №52 «О бюджете Новорождественского сельского поселения на 2018 год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ab/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Глава поселения</w:t>
        <w:tab/>
        <w:tab/>
        <w:tab/>
        <w:tab/>
        <w:t xml:space="preserve">             </w:t>
        <w:tab/>
        <w:t xml:space="preserve">           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от  </w:t>
      </w:r>
      <w:r>
        <w:rPr>
          <w:rFonts w:cs="Arial" w:ascii="Arial" w:hAnsi="Arial"/>
          <w:bCs/>
          <w:i/>
          <w:lang w:val="en-US"/>
        </w:rPr>
        <w:t xml:space="preserve">30 </w:t>
      </w:r>
      <w:r>
        <w:rPr>
          <w:rFonts w:cs="Arial" w:ascii="Arial" w:hAnsi="Arial"/>
          <w:bCs/>
          <w:i/>
        </w:rPr>
        <w:t xml:space="preserve">августа  2018 № </w:t>
      </w:r>
      <w:r>
        <w:rPr>
          <w:rFonts w:cs="Arial" w:ascii="Arial" w:hAnsi="Arial"/>
          <w:bCs/>
          <w:i/>
          <w:lang w:val="en-US"/>
        </w:rPr>
        <w:t>2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8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8 год, утвержденный  решением Совета Новорождественского сельского поселения от 29декабря 2017 №52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8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3752,9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4117,3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364,4 тысяч 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Приложение 4 к бюджету муниципального образование «Новорождественское сельское поселение»  на 2018 год изложить в новой редакции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17,3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35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4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4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4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2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,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2,7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,2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62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Молодежь,физическая культура и спорт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539" w:footer="284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Приложение 5 к бюджету муниципального образование «Новорождественское сельское поселение»  на 2018 год изложить в новой редакции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Объем межбюджетных трансфертов бюджету Новорождественского сельского поселения  из бюджета Томского района на 2018 год          </w:t>
      </w:r>
      <w:r>
        <w:rPr>
          <w:rFonts w:cs="Arial" w:ascii="Arial" w:hAnsi="Arial"/>
          <w:i/>
        </w:rPr>
        <w:t>(тыс.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  <w:bCs/>
                <w:i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1856,9</w:t>
            </w:r>
          </w:p>
        </w:tc>
      </w:tr>
      <w:tr>
        <w:trPr>
          <w:trHeight w:val="4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2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на повышение оплаты труда работников не попадающих под реализацию У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Р Администрации Томского района  по Распоряжению.АТР от 14.03.2018 №92-П(АВР на скважине водоснабжения д.Мазал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НР Администрации Томской области по Распоряжению АТО (на строительные материалы социальной комнаты с.Новорождествен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ru-RU" w:eastAsia="ru-RU"/>
        </w:rPr>
        <w:t>4. Приложение 9 к бюджету муниципального образование «Новорождественское сельское поселение»  на 2018 год изложить в новой редакции: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,4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Пункт 21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Новорождественское сельское поселение» на 2018 год в сумме 1305,3 тысяч рублей, в том числе о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52,2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51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налога на доходы физических лиц -101,6 тыс. руб.;</w:t>
      </w:r>
    </w:p>
    <w:p>
      <w:pPr>
        <w:pStyle w:val="Normal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8-08-31T10:17:00Z</cp:lastPrinted>
  <dcterms:modified xsi:type="dcterms:W3CDTF">2018-08-31T03:18:00Z</dcterms:modified>
  <cp:revision>139</cp:revision>
  <dc:subject/>
  <dc:title/>
</cp:coreProperties>
</file>