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№ 3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«21» ноября 2018 года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</w:t>
        <w:tab/>
        <w:t xml:space="preserve">                          21 -е собрание </w:t>
      </w:r>
      <w:r>
        <w:rPr>
          <w:lang w:val="en-US"/>
        </w:rPr>
        <w:t>IV</w:t>
      </w:r>
      <w:r>
        <w:rPr/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принятии проекта «О внесении изменений и дополнений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Новорождественского сельского поселения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 26 февраля 2015 года № 68 «О принятии устава 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1.  Принять Проект решения Совета Новорождественского сельского поселения «О внесении изменений и дополнений в решение Совета Новорождествен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от 26 февраля 2015 года № 68 «О принятии устава муниципального образования «Новорождественское сельское поселение», согласно приложения № 1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2.  Назначить проведение общественных обсуждений по Проекту о внесении изменений и дополнений в Устав муниципального образования «Новорождественское сельское поселение» Томского района томской области на «21» декабря 2018 года на 15.00 часов по адресу: Томская область, Томский район, село Новорождественское, улица Советская,62 в помещении Администрации Новорождестве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Назначить ответственного за организацию и проведение общественных обсуждений Главу Новорождественского сельского поселения Пшеленского Е.Ю., телефон 946-589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 xml:space="preserve">3. Назначить Секретарем публичных обсуждений Буйко Т. В., телефон 946-519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>4. Секретарю общественных обсуждений Буйко Т.В. осуществлять прием письменных     замечаний и предложений по проекту о внесении изменений и дополнений в Устав от жителей Новорождественского сельского по селения по адресу: село Новорождественское улица Советская,56., телефон 946-519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rPr/>
      </w:pPr>
      <w:r>
        <w:rPr/>
        <w:t>5. Настоящее решение направить Главе поселения (Главе Администрации) для подписания и     опубликования в Информационном бюллетене Новорождественского сельского поселения и размещения на официальном сайте Новорождественского сельског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rPr/>
      </w:pPr>
      <w:r>
        <w:rPr/>
        <w:t xml:space="preserve">поселения  (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left="57" w:hanging="0"/>
        <w:rPr/>
      </w:pPr>
      <w:r>
        <w:rPr/>
        <w:t>6. 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Приложение 1   к решению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«21» ноября 2018 № 31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Глава 1 Статья 4. Вопросы местного значения Новорождеств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1.Часть 1 статьи 4 главы 1 дополнить пунктами 29,30,31 следующего содержания: </w:t>
      </w:r>
    </w:p>
    <w:p>
      <w:pPr>
        <w:pStyle w:val="Normal"/>
        <w:autoSpaceDE w:val="false"/>
        <w:jc w:val="both"/>
        <w:rPr/>
      </w:pPr>
      <w:r>
        <w:rPr/>
        <w:t>29) организация дорожного движения, изменения вступают в силу с 30.12.2018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0) утверждение порядка выдачи согласия в письменной форме владельца автомобильной дороги общего пользования местного значения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1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1 статьи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лавы 1 пункт 16)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», изменения вступают в силу с 01.01.2019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18-11-19T17:01:00Z</cp:lastPrinted>
  <dcterms:modified xsi:type="dcterms:W3CDTF">2018-12-06T10:05:00Z</dcterms:modified>
  <cp:revision>78</cp:revision>
  <dc:subject/>
  <dc:title/>
</cp:coreProperties>
</file>