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21.11.2018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21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О бюджете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ления на 2019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8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rPr/>
      </w:pPr>
      <w:r>
        <w:rPr/>
        <w:t>1.Принять  бюджет муниципального образования «Новорождественское сельское поселение» на 2019 год по доходам в сумме 9444,4 тыс.рублей, по расходам в сумме 9444,4  тыс.рублей, дефицит 0 тыс.рублей в первом чтени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/>
      </w:pPr>
      <w:r>
        <w:rPr/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9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на 2019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9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19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19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 Утвердить программу муниципальных внутренних заимствований Новорождественского сельского  поселения  на 2019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19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Утвердить источники финансирования дефицита бюджета Новорождественского сельского поселения на 2019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9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9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7. Установить верхний предел муниципального внутреннего долга Новорождественского сельского поселения на 01 января 2020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. Установить верхний предел муниципального внешнего долга Новорождественского сельского поселения на 1 января 2020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9. Установить, что предоставление бюджетных кредитов из бюджета Новорождественского сельского поселения на 2019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 Программа муниципальных внешних заимствований  Новорождественского сельского  поселение  на 2019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19 год составляет 1033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19 год в сумме 1033,1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/>
        <w:t>24. Установить, что в 2019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6. 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/>
        <w:t>27. Настоящее решение вступает в силу с 01  января  2019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             </w:t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сельского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от </w:t>
      </w:r>
      <w:r>
        <w:rPr>
          <w:i/>
          <w:sz w:val="24"/>
          <w:lang w:val="ru-RU"/>
        </w:rPr>
        <w:t xml:space="preserve">21ноября </w:t>
      </w:r>
      <w:r>
        <w:rPr>
          <w:i/>
          <w:sz w:val="24"/>
        </w:rPr>
        <w:t>201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>г.№</w:t>
      </w:r>
      <w:r>
        <w:rPr>
          <w:i/>
          <w:sz w:val="24"/>
          <w:lang w:val="ru-RU"/>
        </w:rPr>
        <w:t>29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2018г.№29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на 2019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3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>Новорождественского  сельского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   21 ноября 2018г.№29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Новорождестве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</w:t>
      </w:r>
      <w:r>
        <w:rPr>
          <w:i/>
          <w:sz w:val="24"/>
          <w:lang w:val="ru-RU"/>
        </w:rPr>
        <w:t>от 21 ноября 2018г.№29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4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 2018г.№2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9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7226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 от    21 ноября 2018г.№ 29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на 2019 год</w:t>
      </w:r>
      <w:r>
        <w:rPr>
          <w:i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2018г.№29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8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 2018г.№29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9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2018г.№29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>
          <w:i/>
        </w:rPr>
        <w:t>Приложение 10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1 ноября  2018г.№ 29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63"/>
        <w:gridCol w:w="2334"/>
        <w:gridCol w:w="24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b/>
          <w:b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  21ноября  2018г.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8-11-21T14:15:00Z</cp:lastPrinted>
  <dcterms:modified xsi:type="dcterms:W3CDTF">2018-12-12T03:17:00Z</dcterms:modified>
  <cp:revision>99</cp:revision>
  <dc:subject/>
  <dc:title/>
</cp:coreProperties>
</file>