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 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                    25.12.2018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23-е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О бюджете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Новорождественского сельского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еления на 2019 год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8 год,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.7 ст. 36 Устава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33"/>
        <w:spacing w:before="0" w:after="0"/>
        <w:ind w:left="0" w:firstLine="283"/>
        <w:jc w:val="center"/>
        <w:rPr/>
      </w:pPr>
      <w:r>
        <w:rPr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rPr/>
      </w:pPr>
      <w:r>
        <w:rPr/>
        <w:t>1.Принять  бюджет муниципального образования «Новорождественское сельское поселение» на 2019 год по доходам в сумме 10372,5 тыс.рублей, по расходам в сумме 10372,5  тыс.рублей, дефицит 0 тыс.рублей в первом чтении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jc w:val="both"/>
        <w:rPr/>
      </w:pPr>
      <w:r>
        <w:rPr/>
        <w:t>3. Установить, что в 201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Новорождественского сельского поселения на 2019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на 2019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Новорождественского сельского поселения на 2019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19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10. Утвердить объем межбюджетных трансфертах, получаемых  бюджетом Новорождественского сельского поселения  из бюджетов других уровней в 2019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 Утвердить объем иных межбюджетных трансфертов из бюджета Новорождественского сельского поселения на 2019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  Утвердить программу муниципальных внутренних заимствований Новорождественского сельского  поселения  на 2019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. Утвердить программу приватизации (продажи) муниципального имущества Новорождественского сельского поселения на 2019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 Утвердить источники финансирования дефицита бюджета Новорождественского сельского поселения на 2019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19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2019 году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7. Установить верхний предел муниципального внутреннего долга Новорождественского сельского поселения на 01 января 2020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8. Установить верхний предел муниципального внешнего долга Новорождественского сельского поселения на 1 января 2020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9. Установить, что предоставление бюджетных кредитов из бюджета Новорождественского сельского поселения на 2019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0. Программа муниципальных внешних заимствований  Новорождественского сельского  поселение  на 2019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1. Прогнозируемый объем доходов дорожного фонда Новорождественского сельского поселения на 2019 год составляет 1284,6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твердить объем бюджетных ассигнований дорожного фонда Новорождественского сельского поселения на 2019 год в сумме 1284,6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/>
        <w:t>24. Установить, что в 2019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расходы из резервных фондов Администрации Новорождеств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25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26. Настоящее решение направить Главе поселения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/>
      </w:pPr>
      <w:r>
        <w:rPr/>
        <w:t>27. Настоящее решение вступает в силу с 01  января  2019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орождественского сельского поселения</w:t>
        <w:tab/>
        <w:tab/>
        <w:t xml:space="preserve">   Е.Ю.Пшеленский</w:t>
        <w:tab/>
        <w:tab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             </w:t>
        <w:tab/>
        <w:tab/>
        <w:tab/>
        <w:tab/>
        <w:tab/>
        <w:t xml:space="preserve">  Е.Ю.Пшеленский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/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сельского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от </w:t>
      </w:r>
      <w:r>
        <w:rPr>
          <w:i/>
          <w:sz w:val="24"/>
          <w:lang w:val="ru-RU"/>
        </w:rPr>
        <w:t xml:space="preserve">25 декабря </w:t>
      </w:r>
      <w:r>
        <w:rPr>
          <w:i/>
          <w:sz w:val="24"/>
        </w:rPr>
        <w:t>201</w:t>
      </w:r>
      <w:r>
        <w:rPr>
          <w:i/>
          <w:sz w:val="24"/>
          <w:lang w:val="ru-RU"/>
        </w:rPr>
        <w:t>8</w:t>
      </w:r>
      <w:r>
        <w:rPr>
          <w:i/>
          <w:sz w:val="24"/>
        </w:rPr>
        <w:t>г.№</w:t>
      </w:r>
      <w:r>
        <w:rPr>
          <w:i/>
          <w:sz w:val="24"/>
          <w:lang w:val="ru-RU"/>
        </w:rPr>
        <w:t>43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рождеств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/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сельского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5 декабря 2018г.№43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на 2019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Heading1"/>
        <w:rPr/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>Новорождественского  сельского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   25декабря 2018г.№43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Новорождествен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4 </w:t>
      </w:r>
    </w:p>
    <w:p>
      <w:pPr>
        <w:pStyle w:val="Heading1"/>
        <w:rPr/>
      </w:pPr>
      <w:r>
        <w:rPr>
          <w:i/>
          <w:sz w:val="24"/>
        </w:rPr>
        <w:t>к решению Совета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оселения </w:t>
      </w:r>
      <w:r>
        <w:rPr>
          <w:i/>
          <w:sz w:val="24"/>
          <w:lang w:val="ru-RU"/>
        </w:rPr>
        <w:t>от 25 декабря 2018г.№43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2,5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,1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8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8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2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3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i/>
        </w:rPr>
        <w:t xml:space="preserve">Приложение 5 </w:t>
      </w:r>
    </w:p>
    <w:p>
      <w:pPr>
        <w:pStyle w:val="Heading1"/>
        <w:rPr/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5 декабря  2018г.№4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9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/>
              </w:rPr>
              <w:t>8154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Приложение 6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 от    25 декабря 2018г.№43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Объем иных межбюджетных трансфертов, получаемых бюджетом Томского района из бюджета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 на 2019 год</w:t>
      </w:r>
      <w:r>
        <w:rPr>
          <w:i/>
        </w:rPr>
        <w:t xml:space="preserve">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794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7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5 декабря 2018г.№43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8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5 декабря  2018г.№43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</w:t>
      </w:r>
      <w:r>
        <w:rPr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Новорождественского сельского поселения на 2019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9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5 декабря 2018г.№43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9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4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>
          <w:i/>
        </w:rPr>
        <w:t>Приложение 10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25 декабря  2018г.№ 43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b/>
        </w:rPr>
        <w:t>на 2019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63"/>
        <w:gridCol w:w="2334"/>
        <w:gridCol w:w="246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1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решению Совета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b/>
          <w:b/>
        </w:rPr>
      </w:pPr>
      <w:r>
        <w:rPr>
          <w:i/>
          <w:sz w:val="24"/>
          <w:lang w:val="ru-RU"/>
        </w:rPr>
        <w:t>п</w:t>
      </w:r>
      <w:r>
        <w:rPr>
          <w:i/>
          <w:sz w:val="24"/>
        </w:rPr>
        <w:t>оселения</w:t>
      </w:r>
      <w:r>
        <w:rPr>
          <w:i/>
          <w:sz w:val="24"/>
          <w:lang w:val="ru-RU"/>
        </w:rPr>
        <w:t xml:space="preserve"> от   25 декабря  2018г.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Новорождеств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Новорождеств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8-12-28T09:38:00Z</cp:lastPrinted>
  <dcterms:modified xsi:type="dcterms:W3CDTF">2018-12-28T03:02:00Z</dcterms:modified>
  <cp:revision>102</cp:revision>
  <dc:subject/>
  <dc:title/>
</cp:coreProperties>
</file>