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</w:t>
      </w:r>
      <w:r>
        <w:rPr>
          <w:u w:val="single"/>
        </w:rPr>
        <w:t xml:space="preserve">                  21 марта 201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15-е собрание 4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bCs/>
              </w:rPr>
              <w:t>О внесении изменений в Решение Совета Новорождественского сельского поселения от 29 декабря 2017 №52 «О бюджете  Новорождестве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bCs/>
              </w:rPr>
              <w:t>сельского поселения на 2018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bCs/>
        </w:rPr>
      </w:pPr>
      <w:r>
        <w:rPr>
          <w:bCs/>
        </w:rPr>
        <w:t>Рассмотрев разработанный и представленный Главой Новорождественского сельского поселения проект изменений в бюджет на 2018 год,  в соответствии со статьей 24 Положения «О бюджетном процессе муниципального образования «Новорождественское сельское поселение»,</w:t>
      </w:r>
      <w:r>
        <w:rPr/>
        <w:t xml:space="preserve"> утвержденного р</w:t>
      </w:r>
      <w:r>
        <w:rPr>
          <w:bCs/>
        </w:rPr>
        <w:t xml:space="preserve">ешением  Совета Новорождественского сельского поселения   от  26.06.2013  № 26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1. Внести изменения в решение Совета Новорождественского сельского поселения от 29 декабря 2018 №52 «О бюджете Новорождественского сельского поселения на 2018 год» согласно 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ovors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  <w:i/>
        </w:rPr>
        <w:tab/>
      </w:r>
      <w:r>
        <w:rPr>
          <w:bCs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ab/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ab/>
        <w:t>Глава поселения</w:t>
        <w:tab/>
        <w:tab/>
        <w:tab/>
        <w:tab/>
        <w:t xml:space="preserve">             </w:t>
        <w:tab/>
        <w:t xml:space="preserve">            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/>
      </w:pPr>
      <w:r>
        <w:rPr>
          <w:bCs/>
        </w:rPr>
        <w:t>к решению Совета Новорождественског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от 21 марта 2018 № 8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b/>
          <w:bCs/>
        </w:rPr>
        <w:t>ИЗМЕНЕНИЯ  В  БЮДЖЕТ НОВОРОЖДЕСТВЕНСКОГО СЕЛЬСКОГО ПОСЕЛЕНИЯ  НА  2018 Г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 xml:space="preserve">Внести в бюджет Новорождественского сельского поселения на 2018 год, утвержденный  решением Совета Новорождественского сельского поселения от 29декабря 2017 №52 следующие изменения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1. Пункт 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8год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общий объем доходов бюджета поселения в сумме 13167,3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общий объем расходов бюджета поселения в сумме 13207,7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ефицит бюджета поселения в сумме 40,4 тысяч рубле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  <w:lang w:val="en-US"/>
        </w:rPr>
        <w:t xml:space="preserve">                                                                  </w:t>
      </w:r>
      <w:r>
        <w:rPr>
          <w:bCs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bCs/>
        </w:rPr>
      </w:pPr>
      <w:r>
        <w:rPr>
          <w:bCs/>
          <w:lang w:val="en-US"/>
        </w:rPr>
        <w:t xml:space="preserve">поселения </w:t>
      </w:r>
      <w:r>
        <w:rPr>
          <w:bCs/>
        </w:rPr>
        <w:t>от  21 марта 2018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 2018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7,7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3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5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0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81</w:t>
            </w:r>
            <w:r>
              <w:rPr>
                <w:bCs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814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814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814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8140</w:t>
            </w:r>
            <w:r>
              <w:rPr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8140</w:t>
            </w:r>
            <w:r>
              <w:rPr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8140</w:t>
            </w:r>
            <w:r>
              <w:rPr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38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38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38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28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28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28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39" w:footer="284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к решению Совета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/>
      </w:pPr>
      <w:r>
        <w:rPr/>
        <w:t>п</w:t>
      </w:r>
      <w:r>
        <w:rPr>
          <w:lang w:val="en-US"/>
        </w:rPr>
        <w:t>оселения</w:t>
      </w:r>
      <w:r>
        <w:rPr/>
        <w:t xml:space="preserve"> от 21 марта 2018 № 8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8 год    </w:t>
      </w:r>
    </w:p>
    <w:p>
      <w:pPr>
        <w:pStyle w:val="Normal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127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9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на повышение оплаты труда работников не попадающих под реализацию У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ФЧСР Администрации Томского района  по Распоряжению.АТР от 14.03.2018 №92-П(АВР на скважине водоснабжения д.Мазал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               </w:t>
      </w:r>
      <w:r>
        <w:rPr>
          <w:i/>
        </w:rPr>
        <w:t xml:space="preserve">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21 марта 2018 № 8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8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footerReference w:type="default" r:id="rId5"/>
      <w:type w:val="nextPage"/>
      <w:pgSz w:w="11906" w:h="16838"/>
      <w:pgMar w:left="1701" w:right="567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Пользователь Windows</cp:lastModifiedBy>
  <cp:lastPrinted>2018-03-21T14:37:00Z</cp:lastPrinted>
  <dcterms:modified xsi:type="dcterms:W3CDTF">2018-04-02T07:13:00Z</dcterms:modified>
  <cp:revision>129</cp:revision>
  <dc:subject/>
  <dc:title/>
</cp:coreProperties>
</file>