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НОВОРОЖДЕСТВЕН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  1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 xml:space="preserve">                             20.03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>2017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2 -е собрани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69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 принятии  бюджета  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орождественского сельского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оселения на 2017 год в первом чтении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3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Рассмотрев разработанный и представленный Главой поселения (Главой Администрации) Новорождественского сельского поселения проект бюджета на 2016 год,  в соответствии с бюджетным Кодексом Российской Федерации, со статьей 20 Положения «О бюджетном процессе муниципального образования «Новорождественское сельское поселение», на основании п.7 ст. 36 Устава муниципального образования «Новорождествен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3"/>
        <w:spacing w:before="0" w:after="0"/>
        <w:ind w:left="0" w:firstLine="283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НОВОРОЖДЕСТ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Принять проект бюджета муниципального образования «Новорождественское сельское поселение на 2017год по доходам в сумме 13248,00 тыс.рублей, по расходам в сумме 13248,0 тыс.рублей, дефицит 0 тыс.рублей в первом чтении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в 2017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Новорождественского сельского поселения. 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rFonts w:cs="Arial" w:ascii="Arial" w:hAnsi="Arial"/>
        </w:rPr>
        <w:t>5. Установить, что в соответствии с пунктом 3 статьи 217 Бюджетного кодекса Российской Федерации, основанием для внесения в 2017 году изменений в показатели сводной бюджетной росписи бюджета Новорождественского сельского поселения являе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6. Утвердить перечень главных администраторов доходов бюджета Новорождественского сельского поселения на 2017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7. Утвердить перечень главных администраторов доходов бюджета Новорождественского сельского поселения и закрепляемые за ними виды (подвиды) доходов бюджета Новорождественского сельского поселения на 2017 год согласно приложению 2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8. Утвердить перечень главных администраторов источников финансирования дефицита бюджета Новорождественского сельского поселения на 2017 год согласно приложению 3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на 2017 год, согласно при</w:t>
        <w:softHyphen/>
        <w:t>ложению 4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10. Утвердить объем межбюджетных трансфертах, получаемых  бюджетом Новорождественского сельского поселения  из бюджетов других уровней в 2017 году, согласно приложению 5 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1. Утвердить объем иных межбюджетных трансфертов из бюджета Новорождественского сельского поселения на 2017 год, согласно приложению 6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2.  Утвердить программу муниципальных внутренних заимствований Новорождественского сельского  поселения  на 2017 год согласно приложению 7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3. Утвердить программу приватизации (продажи) муниципального имущества Новорождественского сельского поселения на 2017 год, согласно приложе</w:t>
        <w:softHyphen/>
        <w:t>нию 8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4. Утвердить источники финансирования дефицита бюджета Новорождественского сельского поселения на 2017 год, согласно приложению 9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5. Утвердить объем бюджетных ассигнований, направляемых на исполнение публичных нормативных обязательств Новорождественского сельского поселения на 2017 год, согласно приложению 10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. Утвердить порядок и случаи предоставления иных межбюджетных трансфертов из бюджета Новорождественского сельского поселения бюджету Томского района в 2017 году, согласно приложению 11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7. Установить верхний предел муниципального внутреннего долга Новорождественского сельского поселения на 01 января 2018 года, в сумме 0,00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18. Установить верхний предел муниципального внешнего долга Новорождественского сельского поселения на 1 января 2018 года, в том числе по муниципальным гарантиям, в сумме 0,0 тыс. руб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9. Установить, что предоставление бюджетных кредитов из бюджета Новорождественского сельского поселения на 2017 год не предусмотре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0. Программа муниципальных внешних заимствований  Новорождественского сельского  поселение  на 2017 год не предусмотре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1. Прогнозируемый объем доходов дорожного фонда Новорождественского сельского поселения на 2017 год составляет 1169,0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Новорождественского сельского поселения на 2016 год в сумме 1169,0 тыс. руб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2. Установить, что погашение просроченной кредиторской задолженности муниципальных бюджетных учреждений  Новорождественского сельского поселения, органов местного самоуправления поселения, образовавшейся  по состоянию на 1 января 2016 года, производится за счет бюджетных ассигнований, предусмотренных настоящим бюджетом, и в пределах доведенных лимитов бюджетных обязательств на 2016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3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Новорождественского сельского поселения, муниципальные бюджетные учреждения Новорождественского сельского поселения, либо иные юридические лица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Новорождественского сельского поселения, вправе предусматривать авансовые платеж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4. Установить, что в 2017 году, в случае неисполнения доходной части бюджета, в первоочередном порядке из бюджета Новорождественского сельского поселения финансируются следующие расход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убсидии муниципальным бюджетным  учреждения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расходы из резервных фондов Администрации Новорождествен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25. Нормативные правовые акты Новорождествен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Настоящее решение направить Главе поселения (Главе Администрации) для подписания, 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  (http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ovor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7. Настоящее решение вступает в силу с 01  января  2017 год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ворождественского сельского поселения</w:t>
        <w:tab/>
        <w:tab/>
        <w:t xml:space="preserve">   Е.Ю.Пшеленский</w:t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Е.Ю.Пшеленский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1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Совета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 xml:space="preserve">Новорождественского сельского </w:t>
      </w:r>
    </w:p>
    <w:p>
      <w:pPr>
        <w:pStyle w:val="Heading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4"/>
          <w:lang w:val="ru-RU"/>
        </w:rPr>
        <w:t>п</w:t>
      </w:r>
      <w:r>
        <w:rPr>
          <w:rFonts w:cs="Arial" w:ascii="Arial" w:hAnsi="Arial"/>
          <w:i/>
          <w:sz w:val="24"/>
        </w:rPr>
        <w:t>оселения</w:t>
      </w:r>
      <w:r>
        <w:rPr>
          <w:rFonts w:cs="Arial" w:ascii="Arial" w:hAnsi="Arial"/>
          <w:i/>
          <w:sz w:val="24"/>
          <w:lang w:val="ru-RU"/>
        </w:rPr>
        <w:t xml:space="preserve"> </w:t>
      </w:r>
      <w:r>
        <w:rPr>
          <w:rFonts w:cs="Arial" w:ascii="Arial" w:hAnsi="Arial"/>
          <w:i/>
          <w:sz w:val="24"/>
        </w:rPr>
        <w:t>от 20.03.2017г.№12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Новорождествен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3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043"/>
      </w:tblGrid>
      <w:tr>
        <w:trPr>
          <w:trHeight w:val="106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бюджета Новорождественского сельского поселения</w:t>
            </w:r>
          </w:p>
        </w:tc>
      </w:tr>
      <w:tr>
        <w:trPr>
          <w:trHeight w:val="106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15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Новорождествен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2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Совета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 xml:space="preserve">Новорождественского сельского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>п</w:t>
      </w:r>
      <w:r>
        <w:rPr>
          <w:rFonts w:cs="Arial" w:ascii="Arial" w:hAnsi="Arial"/>
          <w:i/>
          <w:sz w:val="24"/>
        </w:rPr>
        <w:t>оселения</w:t>
      </w:r>
      <w:r>
        <w:rPr>
          <w:rFonts w:cs="Arial" w:ascii="Arial" w:hAnsi="Arial"/>
          <w:i/>
          <w:sz w:val="24"/>
          <w:lang w:val="ru-RU"/>
        </w:rPr>
        <w:t xml:space="preserve"> от 20 марта 2017г.№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бюджета Новорождественского сельского поселения и закрепляемые за ними виды (подвиды) доходов бюджета Новорождественского сельского поселения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на 2017 год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709"/>
        <w:gridCol w:w="5670"/>
      </w:tblGrid>
      <w:tr>
        <w:trPr>
          <w:trHeight w:val="911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ых администраторов доходов бюджета Новорождественского сельского поселения и закрепляемых за ними видов (подвидов) доходов бюджета Новорождественского сельского 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Новорождествен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едеральное казначейство</w:t>
            </w:r>
          </w:p>
        </w:tc>
      </w:tr>
      <w:tr>
        <w:trPr>
          <w:trHeight w:val="8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1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2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Новорождественского сельского поселения - органы местного самоуправления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Новорождествен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1 05035 10 0001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2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 02995 10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7 05050 10 0000 18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208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3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Совета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>Новорождественского  сельского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lang w:val="ru-RU"/>
        </w:rPr>
        <w:t>П</w:t>
      </w:r>
      <w:r>
        <w:rPr>
          <w:rFonts w:cs="Arial" w:ascii="Arial" w:hAnsi="Arial"/>
          <w:i/>
          <w:sz w:val="24"/>
        </w:rPr>
        <w:t>оселения</w:t>
      </w:r>
      <w:r>
        <w:rPr>
          <w:rFonts w:cs="Arial" w:ascii="Arial" w:hAnsi="Arial"/>
          <w:i/>
          <w:sz w:val="24"/>
          <w:lang w:val="ru-RU"/>
        </w:rPr>
        <w:t xml:space="preserve"> от 20 марта 2017г.№12</w:t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Новорождественского сельского поселения 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889"/>
        <w:gridCol w:w="5670"/>
      </w:tblGrid>
      <w:tr>
        <w:trPr>
          <w:trHeight w:val="235" w:hRule="atLeas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Новорождествен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1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4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к решению Совета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</w:t>
      </w:r>
      <w:r>
        <w:rPr>
          <w:rFonts w:cs="Arial" w:ascii="Arial" w:hAnsi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 xml:space="preserve">поселения </w:t>
      </w:r>
      <w:r>
        <w:rPr>
          <w:rFonts w:cs="Arial" w:ascii="Arial" w:hAnsi="Arial"/>
          <w:i/>
          <w:sz w:val="24"/>
          <w:lang w:val="ru-RU"/>
        </w:rPr>
        <w:t>от 20 марта 2017г.№12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         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09"/>
        <w:gridCol w:w="1111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7 год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8,0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оворождестве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26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0,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0,0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98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98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98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3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97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вне границ населенных пунктов в границах муниципальн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Основное мероприятие "Ремонт автомобильных дорог общего пользования местного значения То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,0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0</w:t>
            </w:r>
          </w:p>
        </w:tc>
      </w:tr>
      <w:tr>
        <w:trPr>
          <w:trHeight w:val="1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82,5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7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8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40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5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Совета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>п</w:t>
      </w:r>
      <w:r>
        <w:rPr>
          <w:rFonts w:cs="Arial" w:ascii="Arial" w:hAnsi="Arial"/>
          <w:i/>
          <w:sz w:val="24"/>
        </w:rPr>
        <w:t>оселения</w:t>
      </w:r>
      <w:r>
        <w:rPr>
          <w:rFonts w:cs="Arial" w:ascii="Arial" w:hAnsi="Arial"/>
          <w:i/>
          <w:sz w:val="24"/>
          <w:lang w:val="ru-RU"/>
        </w:rPr>
        <w:t xml:space="preserve"> от 20 марта 2017г.№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блица 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м межбюджетных трансфертов бюджету Новорождественского сельского поселения  из бюджета Томского района на 2017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10902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1,7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26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 на предоставление жилых помещений детям-сиротам 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3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4,4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отдельных государственных полномочий по предоставлению жилых помещений детям-сиротам и детям, оставшимся без попечения родите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цам из их числа,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53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их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</w:t>
            </w:r>
            <w:r>
              <w:rPr>
                <w:rFonts w:cs="Arial" w:ascii="Arial" w:hAnsi="Arial"/>
              </w:rPr>
              <w:t>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5,9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  <w:lang w:val="ru-RU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Приложение 6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Совета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>п</w:t>
      </w:r>
      <w:r>
        <w:rPr>
          <w:rFonts w:cs="Arial" w:ascii="Arial" w:hAnsi="Arial"/>
          <w:i/>
          <w:sz w:val="24"/>
        </w:rPr>
        <w:t>оселения</w:t>
      </w:r>
      <w:r>
        <w:rPr>
          <w:rFonts w:cs="Arial" w:ascii="Arial" w:hAnsi="Arial"/>
          <w:i/>
          <w:sz w:val="24"/>
          <w:lang w:val="ru-RU"/>
        </w:rPr>
        <w:t xml:space="preserve"> от 20 марта 2017г.№12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ъем иных межбюджетных трансфертов, получаемых бюджетом Томского района из бюджета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Новорождественского сельского поселения на 2017 год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2794"/>
      </w:tblGrid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 в соответствии с заключенными соглашения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6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7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Совета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>п</w:t>
      </w:r>
      <w:r>
        <w:rPr>
          <w:rFonts w:cs="Arial" w:ascii="Arial" w:hAnsi="Arial"/>
          <w:i/>
          <w:sz w:val="24"/>
        </w:rPr>
        <w:t>оселения</w:t>
      </w:r>
      <w:r>
        <w:rPr>
          <w:rFonts w:cs="Arial" w:ascii="Arial" w:hAnsi="Arial"/>
          <w:i/>
          <w:sz w:val="24"/>
          <w:lang w:val="ru-RU"/>
        </w:rPr>
        <w:t xml:space="preserve"> от 20 марта 2017г.№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Новорождественское сельское поселение»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7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оворождествен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4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 w:eastAsia="ru-RU"/>
              </w:rPr>
              <w:t>Сумма</w:t>
            </w:r>
          </w:p>
          <w:p>
            <w:pPr>
              <w:pStyle w:val="2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val="ru-RU" w:eastAsia="ru-RU"/>
              </w:rPr>
              <w:t>(тыс. 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Cs w:val="24"/>
                <w:lang w:val="ru-RU" w:eastAsia="ru-RU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объем привле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Cs w:val="24"/>
                <w:lang w:val="ru-RU" w:eastAsia="ru-RU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объем привле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8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Совета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>п</w:t>
      </w:r>
      <w:r>
        <w:rPr>
          <w:rFonts w:cs="Arial" w:ascii="Arial" w:hAnsi="Arial"/>
          <w:i/>
          <w:sz w:val="24"/>
        </w:rPr>
        <w:t>оселения</w:t>
      </w:r>
      <w:r>
        <w:rPr>
          <w:rFonts w:cs="Arial" w:ascii="Arial" w:hAnsi="Arial"/>
          <w:i/>
          <w:sz w:val="24"/>
          <w:lang w:val="ru-RU"/>
        </w:rPr>
        <w:t xml:space="preserve"> от 20 марта 2017г.№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</w:rPr>
        <w:t xml:space="preserve">                                       </w:t>
      </w: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в муниципальную собственность Новорождественского сельского поселения на 2017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. 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9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Совета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>п</w:t>
      </w:r>
      <w:r>
        <w:rPr>
          <w:rFonts w:cs="Arial" w:ascii="Arial" w:hAnsi="Arial"/>
          <w:i/>
          <w:sz w:val="24"/>
        </w:rPr>
        <w:t>оселения</w:t>
      </w:r>
      <w:r>
        <w:rPr>
          <w:rFonts w:cs="Arial" w:ascii="Arial" w:hAnsi="Arial"/>
          <w:i/>
          <w:sz w:val="24"/>
          <w:lang w:val="ru-RU"/>
        </w:rPr>
        <w:t xml:space="preserve"> от 20 марта 2017г.№12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ворождеств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7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948"/>
      </w:tblGrid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22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10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Совета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>п</w:t>
      </w:r>
      <w:r>
        <w:rPr>
          <w:rFonts w:cs="Arial" w:ascii="Arial" w:hAnsi="Arial"/>
          <w:i/>
          <w:sz w:val="24"/>
        </w:rPr>
        <w:t>оселения</w:t>
      </w:r>
      <w:r>
        <w:rPr>
          <w:rFonts w:cs="Arial" w:ascii="Arial" w:hAnsi="Arial"/>
          <w:i/>
          <w:sz w:val="24"/>
          <w:lang w:val="ru-RU"/>
        </w:rPr>
        <w:t xml:space="preserve"> от 20 марта 2017г.№12</w:t>
      </w:r>
    </w:p>
    <w:p>
      <w:pPr>
        <w:pStyle w:val="Normal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юджетных ассигновании, направляемых на исполнение публичных нормативных обязательств Новорождественского сельского поселения </w:t>
      </w:r>
    </w:p>
    <w:p>
      <w:pPr>
        <w:pStyle w:val="Normal"/>
        <w:tabs>
          <w:tab w:val="clear" w:pos="709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450"/>
        <w:gridCol w:w="2256"/>
        <w:gridCol w:w="2460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Новорождественского сельского посе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11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Совета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>п</w:t>
      </w:r>
      <w:r>
        <w:rPr>
          <w:rFonts w:cs="Arial" w:ascii="Arial" w:hAnsi="Arial"/>
          <w:i/>
          <w:sz w:val="24"/>
        </w:rPr>
        <w:t>оселения</w:t>
      </w:r>
      <w:r>
        <w:rPr>
          <w:rFonts w:cs="Arial" w:ascii="Arial" w:hAnsi="Arial"/>
          <w:i/>
          <w:sz w:val="24"/>
          <w:lang w:val="ru-RU"/>
        </w:rPr>
        <w:t xml:space="preserve"> от 20 марта 2017г.№12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 бюджета Новорождественского сельского поселения бюджету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омского района в 2017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 бюджета Новорождествен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9"/>
          <w:tab w:val="left" w:pos="1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37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Размер иного межбюджетного трансферта</w:t>
      </w:r>
      <w:r>
        <w:rPr>
          <w:rFonts w:cs="Arial" w:ascii="Arial" w:hAnsi="Arial"/>
          <w:b/>
          <w:bCs/>
        </w:rPr>
        <w:t xml:space="preserve"> (ИМТ)</w:t>
      </w:r>
      <w:r>
        <w:rPr>
          <w:rFonts w:cs="Arial" w:ascii="Arial" w:hAnsi="Arial"/>
        </w:rPr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ИМТ = Ш * Р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  <w:b/>
          <w:bCs/>
        </w:rPr>
        <w:t>Ш</w:t>
      </w:r>
      <w:r>
        <w:rPr>
          <w:rFonts w:cs="Arial" w:ascii="Arial" w:hAnsi="Arial"/>
        </w:rPr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пределенной функции,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Р </w:t>
      </w:r>
      <w:r>
        <w:rPr>
          <w:rFonts w:cs="Arial" w:ascii="Arial" w:hAnsi="Arial"/>
        </w:rPr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хода на содержание 1 штатной единицы в месяц </w:t>
      </w:r>
      <w:r>
        <w:rPr>
          <w:rFonts w:cs="Arial" w:ascii="Arial" w:hAnsi="Arial"/>
          <w:b/>
          <w:bCs/>
        </w:rPr>
        <w:t>(Р)</w:t>
      </w:r>
      <w:r>
        <w:rPr>
          <w:rFonts w:cs="Arial" w:ascii="Arial" w:hAnsi="Arial"/>
        </w:rPr>
        <w:t xml:space="preserve"> определяются  по  следующей формуле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Р =  С / 12 месяцев /  Ч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</w:rPr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Ч </w:t>
      </w:r>
      <w:r>
        <w:rPr>
          <w:rFonts w:cs="Arial" w:ascii="Arial" w:hAnsi="Arial"/>
        </w:rPr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tabs>
          <w:tab w:val="clear" w:pos="709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6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rFonts w:cs="Arial" w:ascii="Arial" w:hAnsi="Arial"/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rFonts w:cs="Arial" w:ascii="Arial" w:hAnsi="Arial"/>
        </w:rPr>
        <w:t xml:space="preserve"> в 2017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rFonts w:cs="Arial" w:ascii="Arial" w:hAnsi="Arial"/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rFonts w:cs="Arial" w:ascii="Arial" w:hAnsi="Arial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06:00Z</dcterms:created>
  <dc:creator>Олюнина</dc:creator>
  <dc:description/>
  <cp:keywords/>
  <dc:language>en-US</dc:language>
  <cp:lastModifiedBy>2</cp:lastModifiedBy>
  <cp:lastPrinted>2017-03-21T11:42:00Z</cp:lastPrinted>
  <dcterms:modified xsi:type="dcterms:W3CDTF">2017-03-21T04:44:00Z</dcterms:modified>
  <cp:revision>75</cp:revision>
  <dc:subject/>
  <dc:title/>
</cp:coreProperties>
</file>