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ЕНИЕ  № 13</w:t>
      </w:r>
    </w:p>
    <w:p>
      <w:pPr>
        <w:pStyle w:val="Normal"/>
        <w:rPr/>
      </w:pPr>
      <w:r>
        <w:rPr>
          <w:sz w:val="24"/>
          <w:szCs w:val="24"/>
        </w:rPr>
        <w:t>с.Новорождественское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0.03.2017г.  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2-е собрание 4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    Счетной пал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left="11" w:hanging="0"/>
        <w:rPr/>
      </w:pP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 пункта 4 статьи 15  Федерального закона  от 06.10.2003 №131-ФЗ «Об общих принципах организации местного самоуправления в Российской Федерации»,   пункта11 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Новорождествен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Передать Счетной палате муниципального образования «Томский район» полномочия контрольно-счетного органа Новорождеств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существлению внешней проверки годового отчета об исполнении бюджета Новорождестве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Поручить Председателю Совета заключить согла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онтрольно-счетного органа поселения </w:t>
      </w:r>
      <w:r>
        <w:rPr>
          <w:color w:val="000000"/>
          <w:sz w:val="24"/>
          <w:szCs w:val="24"/>
        </w:rPr>
        <w:t>по осуществлению внешней проверки годового отчета об исполнении бюджета Новорождественского сельского поселения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 Направить настоящее решение Главе поселения (Главе Администрации) для подписания, опубликования в Информационном бюллетене Новорождественского сельского поселения и размещения на официальном сайте.</w:t>
      </w:r>
    </w:p>
    <w:p>
      <w:pPr>
        <w:pStyle w:val="Normal"/>
        <w:jc w:val="both"/>
        <w:rPr/>
      </w:pPr>
      <w:r>
        <w:rPr>
          <w:sz w:val="24"/>
          <w:szCs w:val="24"/>
        </w:rPr>
        <w:t>4. Контроль за исполнением настоящего Решения возложить на председателя Совета Новорождеств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                               </w:t>
        <w:tab/>
        <w:tab/>
        <w:t xml:space="preserve">            Е.Ю.Пшеленск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     Е.Ю.Пшеленский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8:00Z</dcterms:created>
  <dc:creator>Александра</dc:creator>
  <dc:description/>
  <cp:keywords/>
  <dc:language>en-US</dc:language>
  <cp:lastModifiedBy>2</cp:lastModifiedBy>
  <cp:lastPrinted>2017-04-03T16:52:00Z</cp:lastPrinted>
  <dcterms:modified xsi:type="dcterms:W3CDTF">2017-04-03T09:55:00Z</dcterms:modified>
  <cp:revision>9</cp:revision>
  <dc:subject/>
  <dc:title> </dc:title>
</cp:coreProperties>
</file>