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  <w:lang w:eastAsia="en-US"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8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 </w:t>
      </w:r>
      <w:r>
        <w:rPr>
          <w:u w:val="single"/>
          <w:lang w:eastAsia="ar-SA"/>
        </w:rPr>
        <w:t xml:space="preserve"> 1</w:t>
      </w:r>
      <w:r>
        <w:rPr>
          <w:u w:val="single"/>
          <w:lang w:val="en-US" w:eastAsia="ar-SA"/>
        </w:rPr>
        <w:t>2</w:t>
      </w:r>
      <w:r>
        <w:rPr>
          <w:u w:val="single"/>
          <w:lang w:eastAsia="ar-SA"/>
        </w:rPr>
        <w:t>.04.2017г.__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3-е собрание 4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Новорождественского сельского поселения  от </w:t>
      </w:r>
    </w:p>
    <w:p>
      <w:pPr>
        <w:pStyle w:val="Normal"/>
        <w:rPr>
          <w:b/>
          <w:b/>
        </w:rPr>
      </w:pPr>
      <w:r>
        <w:rPr>
          <w:b/>
        </w:rPr>
        <w:t xml:space="preserve">17.06.2011  № 13 «О земельном налог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Новорождествен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п.11 пункта 4.1  Положения «О земельном налоге», утвержденного  Советом  Новорождественского сельского поселения  от 17.06.2011 № 13, 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 Пункт 4.1. Положения «О земельном налоге», утвержденного  Советом  Новорождественского сельского поселения  от 17.06.2011 № 13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4.1 Для подтверждения права на льготы по уплате земельного налога налогоплательщики-физические лица, имеющие право на налоговые льготы, предоставляют  заявление о предоставлении льготы и документы, подтверждающие  право налогоплательщика на налоговую льготу, в налоговый орган по своему выбору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) заявление о предоставление льг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2) документы, подтверждающие право на получение льготы, в зависимости от основания получения таких льгот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 Настоящее решение опубликовать в официальном периодическом издании органов местного самоуправления Новорождественского сельского поселения «Информационный бюллетень» и разместить на официальном сайте Новорождественского сельского поселения  в сети Интернет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/>
          <w:i/>
          <w:iCs/>
        </w:rPr>
      </w:pPr>
      <w:r>
        <w:rPr>
          <w:i/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/>
          <w:i/>
          <w:iCs/>
        </w:rPr>
      </w:pPr>
      <w:r>
        <w:rPr>
          <w:i/>
          <w:iCs/>
        </w:rPr>
        <w:t>Новорождественского сельского поселения</w:t>
        <w:tab/>
        <w:t xml:space="preserve">                                                     Е.Ю. Пшеленский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Глава поселения (Глава Администрации)</w:t>
        <w:tab/>
        <w:t xml:space="preserve">                 Е.Ю. Пшеленски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RePack by Diakov</cp:lastModifiedBy>
  <cp:lastPrinted>2016-11-17T12:23:00Z</cp:lastPrinted>
  <dcterms:modified xsi:type="dcterms:W3CDTF">2017-04-10T04:37:00Z</dcterms:modified>
  <cp:revision>7</cp:revision>
  <dc:subject/>
  <dc:title> </dc:title>
</cp:coreProperties>
</file>