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 1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     12.04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3 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 принятии  бюджета 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рождественского сельского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оселения на 2017 год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6 год,  в соответствии с бюджетным Кодексом Российской Федерации, со статьей 20 Положения «О бюджетном процессе муниципального образования «Новорождественское сельское поселение», на основании п.7 ст. 36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Новорождественское сельское поселение» (далее – бюджет Новорождественского сельского поселения)  на 2017 год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общий объем  доходов бюджета в сумме 13 227,3 тысяч рублей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общий объем расходов бюджета в сумме  13227,3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фицит бюджета 0,0 тысяч руб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Новорождественского сельского поселения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Новорождествен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бюджета Новорождествен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на 2017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Новорождественского сельского поселения на 2017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ах, получаемых  бюджетом Новорождественского сельского поселения  из бюджетов других уровней в 2017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Новорождественского сельского поселения на 2017 год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Новорождественского сельского  поселения  на 2017 год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Новорождествен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Новорождественского сельского поселения на 2017 год,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Новорождественского сельского поселения на 2017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Новорождествен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Новорождественского сельского поселения на 01 января 2018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Новорождественского сельского поселения на 1 января 2018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Новорождественского сельского поселения на 2017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Новорождественского сельского  поселение  на 2017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1. Прогнозируемый объем доходов дорожного фонда Новорождественского сельского поселения на 2017 год составляет 1450,3 тыс. руб.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169,0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- межбюджетных трансфертов, получаемых из других бюджетов бюджетной системы Российской Федерации на дорожную деятельность в отношении автомобильных дорог местного значения, на строительство, реконструкцию, а также иные мероприятия, связанные с обеспечением развития дорожного хозяйства Томского района, – в размере 281,3 тысяч  рублей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оворождественского сельского поселения на 2017 год в сумме 1450,3 тыс. руб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Новорождественского сельского поселения, органов местного самоуправления поселения, образовавшейся 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Новорождественского сельского поселения, муниципальные бюджетные учреждения Новорождеств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Новорождествен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4. Установить, что в 2017 году, в случае неисполнения доходной части бюджета,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расходы из резервных фондов Администрации Новорождеств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5. Нормативные правовые акты Новорождествен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http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сельского поселения</w:t>
        <w:tab/>
        <w:tab/>
        <w:t xml:space="preserve">   Е.Ю.Пшеленский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Е.Ю.Пшеленский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сельского </w:t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>12</w:t>
      </w:r>
      <w:r>
        <w:rPr>
          <w:rFonts w:cs="Arial" w:ascii="Arial" w:hAnsi="Arial"/>
          <w:i/>
          <w:sz w:val="24"/>
        </w:rPr>
        <w:t>.0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>.2017г.№1</w:t>
      </w:r>
      <w:r>
        <w:rPr>
          <w:rFonts w:cs="Arial" w:ascii="Arial" w:hAnsi="Arial"/>
          <w:i/>
          <w:sz w:val="24"/>
          <w:lang w:val="ru-RU"/>
        </w:rPr>
        <w:t>9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оворождест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бюджета Новорождественского сельского посе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сельского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12.04.2017г.№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на 2017 год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администраторов доходов бюджета Новорождественского сельского поселения и закрепляемых за ними видов (подвидов) доходов бюджета Новорождествен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оворождественского  сельского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12.04.2017г.№19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Новорождестве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Совета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поселения </w:t>
      </w:r>
      <w:r>
        <w:rPr>
          <w:rFonts w:cs="Arial" w:ascii="Arial" w:hAnsi="Arial"/>
          <w:i/>
          <w:sz w:val="24"/>
          <w:lang w:val="ru-RU"/>
        </w:rPr>
        <w:t>от 12.04.2017г.№19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27,3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6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3818</w:t>
            </w:r>
            <w:r>
              <w:rPr>
                <w:rFonts w:cs="Arial" w:ascii="Arial" w:hAnsi="Arial"/>
                <w:i/>
                <w:iCs/>
              </w:rPr>
              <w:t>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1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1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7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2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7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поселений из бюджетов муниципальных районов на осуществление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12.04.2017г.№1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7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0881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6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3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отдельных государственных полномочий по предоставлению жилых помещений детям-сиротам и детям, оставшимся без попечения родите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ам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,9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6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12.04.2017г.№19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иных межбюджетных трансфертов, получаемых бюджетом Томского района из бюджет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Новорождественского сельского поселения на 2017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794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12.04.2017г.№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оворождествен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12.04.2017г.№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Новорождественского сельского поселения на 2017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12.04.2017г.№19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948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0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12.04.2017г.№19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Новорождествен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50"/>
        <w:gridCol w:w="2256"/>
        <w:gridCol w:w="246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оворождестве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12.04.2017г.№19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Новорождествен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7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оворождеств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7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user</cp:lastModifiedBy>
  <cp:lastPrinted>2017-04-13T14:15:00Z</cp:lastPrinted>
  <dcterms:modified xsi:type="dcterms:W3CDTF">2017-04-13T08:52:00Z</dcterms:modified>
  <cp:revision>85</cp:revision>
  <dc:subject/>
  <dc:title/>
</cp:coreProperties>
</file>