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  </w:t>
      </w:r>
      <w:r>
        <w:rPr>
          <w:rFonts w:cs="Arial" w:ascii="Arial" w:hAnsi="Arial"/>
          <w:b/>
          <w:lang w:val="en-US"/>
        </w:rPr>
        <w:t>2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15.06.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5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г.№19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.2 ст.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г.№19 «О бюджете Новорождественского сельского поселения на 2017г.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i/>
        </w:rPr>
        <w:t>№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23  от 15.06.2017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г.№19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«Утвердить основные характеристики бюджета муниципального образования «Новорождественское сельское поселение» на 2017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 в сумме 13999,7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общий объем расходов бюджета поселения в сумме 14736,1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дефицит бюджета поселения в сумме 736,4 тыс.руб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Пункт 2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1.»Прогнозируемый объем доходов дорожного фонда Новорождественского сельского поселения на 2017год в сумме 1899,6 тыс.рублей, в т.ч. от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-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169,0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межбюджетных трансфертов, получаемых из других бюджетов бюджетной системы Российской Федерации на капитальный ремонт и (или) ремонт  автомобильных дорог общего пользования местного значения в границах муниципальных районов – в размере 281,3 тысяч 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межбюджетных трансфертов, получаемых из других бюджетов бюджетной системы Российской Федерации на капитальный ремонт и (или) ремонт  автомобильных дорог общего пользования местного значения в сельских поселений – в размере 380,4 тысяч 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статков средств на счетах по отчету средств местного бюджета в течение соответствующего финансового года – 68,9 тыс.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Утвердить объем бюджетных ассигнований дорожного фонда Новорождественского сельского поселения на 2017 год в сумме 1899,6 тыс. руб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>от 15.06.2017г.№ 23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6,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9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48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 от 15.06.2017г.№23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1654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межбюджетные трансферты из ФНР Администрации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ых мероприятий «Содержание автомобильных дорог местного значения в границах населенных пунктов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4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5.06.2017г.№23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,4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7-06-21T12:49:00Z</cp:lastPrinted>
  <dcterms:modified xsi:type="dcterms:W3CDTF">2017-06-21T05:54:00Z</dcterms:modified>
  <cp:revision>96</cp:revision>
  <dc:subject/>
  <dc:title/>
</cp:coreProperties>
</file>