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РЕШЕНИЕ №  </w:t>
      </w:r>
      <w:r>
        <w:rPr>
          <w:rFonts w:cs="Arial" w:ascii="Arial" w:hAnsi="Arial"/>
          <w:b/>
          <w:lang w:val="en-US"/>
        </w:rPr>
        <w:t>4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</w:t>
      </w:r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</w:rPr>
        <w:t xml:space="preserve"> декабря 201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12-е собрание 4-го со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12.04.2017 №19 «О бюджете  Новорождествен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сельского поселения на 2017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  <w:bCs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7 год,  в соответствии со статьей 24 Положения «О бюджетном процессе муниципального образования «Новорождественское сельское поселение», на основании пункта 2 статьи 36 Устава муниципального образования «Новорождественское сельское поселение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ОВОРОЖДЕСТВЕН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Внести изменения в решение Совета Новорождественского сельского поселения от 12.04.2017 №19 «О бюджете Новорождественского сельского поселения на 2017 год» согласно  прилож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novorsp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оворождественского  сельского поселения</w:t>
        <w:tab/>
        <w:tab/>
        <w:t xml:space="preserve">                Е.Ю.Пшеленски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Глава поселения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(Глава Администрации)</w:t>
        <w:tab/>
        <w:tab/>
        <w:tab/>
        <w:tab/>
        <w:tab/>
        <w:t xml:space="preserve">             </w:t>
        <w:tab/>
        <w:t xml:space="preserve">   Е.Ю.Пшеленский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 решению Совета Новорождественског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от </w:t>
      </w:r>
      <w:r>
        <w:rPr>
          <w:rFonts w:cs="Arial" w:ascii="Arial" w:hAnsi="Arial"/>
          <w:bCs/>
          <w:i/>
          <w:lang w:val="en-US"/>
        </w:rPr>
        <w:t xml:space="preserve">22 </w:t>
      </w:r>
      <w:r>
        <w:rPr>
          <w:rFonts w:cs="Arial" w:ascii="Arial" w:hAnsi="Arial"/>
          <w:bCs/>
          <w:i/>
        </w:rPr>
        <w:t>декабря 2017 №47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Я  В  БЮДЖЕТ НОВОРОЖДЕСТВЕНСКОГО СЕЛЬСКОГО ПОСЕЛЕНИЯ  НА  2017 ГОД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Внести в бюджет Новорождественского сельского поселения на 2017 год, утвержденный  решением Совета Новорождественского сельского поселения от 12.04.2017 №19 следующие изменения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Пункт 1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«Утвердить основные характеристики бюджета муниципального образования «Новорождественское сельское поселение» на 2017год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щий объем доходов бюджета поселения в сумме 13757,3 тыс.руб.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общий объем расходов бюджета поселения в сумме 15028,3 тыс.руб.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фицит бюджета поселения в сумме 1271,0 тыс.руб.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4  изложить в новой редакции согласно Приложению 1 к настоящему 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5  изложить в новой редакции согласно Приложению 2 к настоящему 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9  изложить в новой редакции согласно Приложению 3 к настоящему  реш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решению Совета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поселения </w:t>
      </w:r>
      <w:r>
        <w:rPr>
          <w:rFonts w:cs="Arial" w:ascii="Arial" w:hAnsi="Arial"/>
          <w:i/>
          <w:sz w:val="24"/>
          <w:lang w:val="ru-RU"/>
        </w:rPr>
        <w:t>от 22 декабря 2017 № 47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28,3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22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непредвиденных расходов Администрации Том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5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5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5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81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0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9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  <w:iCs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ам поселений из бюджетов муниципальных районов на осуществление полномочий по вопросу местного значения муниципального района «Организация библиотечного обслуживания населения, комплектование и обеспечение сохранности библиотечных фондов библиотек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качества жизни граждан старшего поко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2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 от 22 декабря 2017 №47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7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1411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1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6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5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из ФНР Администрации Томской области по Распоряжению АТО (на укрепление материально-технической базы МБУ «ЦДК с.Новорождественск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ЧСР Администрации Томского района  по Распоряжению.(АВР на скважине водоснабжения  д.Мазалово, с.Новорождественское), приобретение мотопом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ые межбюджетные трансферты из ФНР Администрации То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на реализацию основных мероприятий «Содержание автомобильных дорог местного значения в границах населенных пунктов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ЧСР Администрации Томского района  по Распоряжению.(АВР на водопроводной башне по ул.Коммунистическая,  с.Новорождественско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ведомственной целевой программы «Молодежь, физическая культура и спорт в Том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22 декабря 2017 № 4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1,0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user</cp:lastModifiedBy>
  <cp:lastPrinted>2017-11-22T16:55:00Z</cp:lastPrinted>
  <dcterms:modified xsi:type="dcterms:W3CDTF">2017-12-29T05:03:00Z</dcterms:modified>
  <cp:revision>113</cp:revision>
  <dc:subject/>
  <dc:title/>
</cp:coreProperties>
</file>