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РЕШЕНИЕ №     </w:t>
      </w:r>
      <w:r>
        <w:rPr>
          <w:rFonts w:cs="Arial" w:ascii="Arial" w:hAnsi="Arial"/>
          <w:b/>
          <w:sz w:val="28"/>
          <w:szCs w:val="28"/>
        </w:rPr>
        <w:t>5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26.06.</w:t>
      </w:r>
      <w:r>
        <w:rPr>
          <w:rFonts w:cs="Arial" w:ascii="Arial" w:hAnsi="Arial"/>
          <w:u w:val="single"/>
        </w:rPr>
        <w:t>.2014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19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10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9"/>
        <w:gridCol w:w="3191"/>
      </w:tblGrid>
      <w:tr>
        <w:trPr/>
        <w:tc>
          <w:tcPr>
            <w:tcW w:w="5502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5.12.2013г.№40 «Об утверждении  бюджета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4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</w:t>
      </w:r>
      <w:r>
        <w:rPr/>
        <w:t xml:space="preserve"> </w:t>
      </w:r>
      <w:r>
        <w:rPr>
          <w:sz w:val="24"/>
          <w:szCs w:val="24"/>
        </w:rPr>
        <w:t>образования «Новорождественское сельское поселение»</w:t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оворождественского сельского поселения от 25.12.2013г.№40 «О бюджете Новорождественского сельского поселения на 2014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Новорождественского сельского поселения на 2014год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общий объем доходов бюджета поселения в сумме 13523,0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общий объем расходов бюджета поселения в сумме 13684,5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161,5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приложения 4,5, изложить в новой редакции Приложений к бюджету Новорождественского сельского поселения на 2014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Л.А.Граубергер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о бюджете на 2014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4,5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937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Исполнение судебных актов 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  <w:r>
              <w:rPr>
                <w:rFonts w:cs="Arial" w:ascii="Arial" w:hAnsi="Arial"/>
                <w:vanish/>
              </w:rPr>
              <w:t>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, Рр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3,3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ервные фонды исполнительных органов государственной власти сй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3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7,8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  <w:r>
              <w:rPr>
                <w:rFonts w:cs="Arial" w:ascii="Arial" w:hAnsi="Arial"/>
                <w:i/>
              </w:rPr>
              <w:t>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 на 2014-2019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1 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Р Администрации Томского района на ликвидацию аварий на водопроводе д.Романовка и с.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 Администрации Томской области по Распоряжению АТО от 09.06.2014г.№131-р-р (на приобретение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14,8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53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03:00Z</dcterms:created>
  <dc:creator>Олюнина</dc:creator>
  <dc:description/>
  <cp:keywords/>
  <dc:language>en-US</dc:language>
  <cp:lastModifiedBy>1</cp:lastModifiedBy>
  <cp:lastPrinted>2014-06-23T12:30:00Z</cp:lastPrinted>
  <dcterms:modified xsi:type="dcterms:W3CDTF">2014-07-08T00:03:00Z</dcterms:modified>
  <cp:revision>2</cp:revision>
  <dc:subject/>
  <dc:title>СОВЕТ МУНИЦИПАЛЬНОГО ОБРАЗОВАНИЯ </dc:title>
</cp:coreProperties>
</file>