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 Новорождественское</w:t>
        <w:tab/>
        <w:tab/>
        <w:tab/>
        <w:tab/>
        <w:tab/>
        <w:t xml:space="preserve">                   26 июня 2014г.№  52</w:t>
      </w:r>
      <w:r>
        <w:rPr>
          <w:sz w:val="20"/>
        </w:rPr>
        <w:t xml:space="preserve">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1925" w:hanging="0"/>
        <w:jc w:val="both"/>
        <w:outlineLvl w:val="0"/>
        <w:rPr>
          <w:b/>
          <w:b/>
        </w:rPr>
      </w:pPr>
      <w:r>
        <w:rPr>
          <w:b/>
        </w:rPr>
        <w:t xml:space="preserve">Об утверждении годового отчета                                             </w:t>
      </w:r>
      <w:r>
        <w:rPr/>
        <w:t>19</w:t>
      </w:r>
      <w:r>
        <w:rPr>
          <w:b/>
        </w:rPr>
        <w:t xml:space="preserve"> </w:t>
      </w:r>
      <w:r>
        <w:rPr/>
        <w:t>собрание 3 созыва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b/>
          <w:b/>
        </w:rPr>
      </w:pPr>
      <w:r>
        <w:rPr>
          <w:b/>
        </w:rPr>
        <w:t>Новорождественского сельского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b/>
          <w:b/>
        </w:rPr>
      </w:pPr>
      <w:r>
        <w:rPr>
          <w:b/>
        </w:rPr>
        <w:t xml:space="preserve">поселения за 2013г.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45" w:hanging="0"/>
        <w:jc w:val="both"/>
        <w:outlineLvl w:val="0"/>
        <w:rPr/>
      </w:pPr>
      <w:r>
        <w:rPr/>
        <w:t xml:space="preserve">                              </w:t>
      </w:r>
      <w:r>
        <w:rPr/>
        <w:t>Рассмотрев представленный Главой поселения (Главой Администрации) Новорождественского сельского поселения проект годового отчета об исполнении бюджета Новорождественского сельского поселения за 2013 год, учитывая Заключение счетной палаты Думы Томского района №23 от 30.04.2014г. по итогам внешней проверки отчета  об исполнении бюджета Новорождественского сельского поселения за 2013год, в соответствии со ст.28 Федерального Закона от 06.10.2003г.№131-ФЗ «Об общих принципах организации местного самоуправления в Российской Федерации», со ст.264 п.6 Бюджетного Кодекса Российской Федерации</w:t>
      </w:r>
    </w:p>
    <w:p>
      <w:pPr>
        <w:pStyle w:val="Normal"/>
        <w:numPr>
          <w:ilvl w:val="0"/>
          <w:numId w:val="0"/>
        </w:numPr>
        <w:ind w:right="84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Совет Новорождественского сельского поселени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отчет об исполнении бюджета   Новорождественского  сельского поселения за 2013 год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доходам в сумме 9834,3 тыс. рублей, по расходам в сумме 10036,2 тыс.рублей, дефицит бюджета 201,9 тыс.рублей согласно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2. Настоящее решение направить Главе поселения (Главе Администрации)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ors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mskinve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</w:t>
      </w:r>
      <w:r>
        <w:rPr/>
        <w:t>Председатель Совета поселения                                             В.А.Ку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</w:t>
      </w:r>
      <w:r>
        <w:rPr/>
        <w:t>Глава поселения (Глава Администрации)                                 Л.А.Грауберг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Приложение 1</w:t>
        <w:br/>
        <w:t xml:space="preserve">                                                                        к отчету, утвержденному решением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Совета Новорождественского сельского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поселения №52  от 26.06. 2014 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тчет об исполнении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доходов бюджета Новорождественского сельского поселения по кодам бюджетной </w:t>
      </w:r>
    </w:p>
    <w:p>
      <w:pPr>
        <w:pStyle w:val="Normal"/>
        <w:ind w:left="360" w:hanging="0"/>
        <w:jc w:val="center"/>
        <w:rPr/>
      </w:pPr>
      <w:r>
        <w:rPr>
          <w:b/>
        </w:rPr>
        <w:t>классификации доходов бюджета за 2013 год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80"/>
        <w:gridCol w:w="5400"/>
        <w:gridCol w:w="144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Наименование главного администратора доходов местного бюджет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ого админист</w:t>
            </w:r>
          </w:p>
          <w:p>
            <w:pPr>
              <w:pStyle w:val="Normal"/>
              <w:rPr/>
            </w:pPr>
            <w:r>
              <w:rPr>
                <w:b/>
              </w:rPr>
              <w:t>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Главные администраторы доходов местного бюджета- органы мест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10 01 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6 Налогового кодекса Российской Федерации (сумма плате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69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301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30 10 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1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88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64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 0405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88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9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1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134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13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88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рождестве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е ими  учреждений ( 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1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4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904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рочие доходы от использования имущества, находящегося в собственности поселений (за исключением имущества муниципаль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001 10</w:t>
            </w:r>
            <w:r>
              <w:rPr>
                <w:lang w:val="en-US"/>
              </w:rPr>
              <w:t xml:space="preserve"> 0000</w:t>
            </w:r>
            <w:r>
              <w:rPr/>
              <w:t xml:space="preserve">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3015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 0000</w:t>
            </w:r>
            <w:r>
              <w:rPr/>
              <w:t xml:space="preserve">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49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 0000</w:t>
            </w:r>
            <w:r>
              <w:rPr/>
              <w:t xml:space="preserve">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34,3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797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Приложение 2 </w:t>
              <w:br/>
              <w:t xml:space="preserve">к отчету, утвержденному решением Совета Новорождественского сельского поселения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52  от 26.06. 2014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доходов Новорождестве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260"/>
        <w:gridCol w:w="1526"/>
        <w:gridCol w:w="844"/>
      </w:tblGrid>
      <w:tr>
        <w:trPr>
          <w:trHeight w:val="7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5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05 03010 01 1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06 01030 10 1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2 106 0601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 109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 109 0405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1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11 05000 0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11 05013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 до разграничения государственной собственности на зем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11 0503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14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14 06013 10 0000 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84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5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1010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районного фонда финансовой поддержк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-сирот оставшихся без попечения родителей, а также лиц из их числа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на капитальный ремонт и ремонт автомобильных дорог общего пользования населенных пун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Иные межбюджетные трансферты на достижение целевых показателей по плану мероприятий («дорожной карте»0 «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Иные межбюджетные трансферты из ФНРАТО на организацию и проведение мероприятий, посвященных дню села д.Маза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 xml:space="preserve">Иные межбюджетные трансферты из ФЧСР Администрации Томского райо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рограмму энергосбережения и повышения энергоэффективности до 202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на оказание помощи в ремонте и (или) переустройстве жилых 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на государственную поддержку лучших работников муниципальны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0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3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 xml:space="preserve">к отчету, утвержденному решением Совета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Новорождеств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52 от 26.06..201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 xml:space="preserve">к отчету, утвержденному решением Совета 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Новорождественского сельского поселения 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52 от 26.06..201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</w:t>
      </w:r>
      <w:r>
        <w:rPr>
          <w:b/>
          <w:bCs/>
        </w:rPr>
        <w:t>б исполнении расходов по разделам, подразделам, целевым статьям и видам расходов бюджетов в ведомственной структуре расходов  бюджета Новорождественского сельского поселения за 2013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080"/>
        <w:gridCol w:w="1260"/>
        <w:gridCol w:w="720"/>
        <w:gridCol w:w="1080"/>
        <w:gridCol w:w="1022"/>
        <w:gridCol w:w="8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л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Новорождеств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>
          <w:trHeight w:val="10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государственных функций, связанных с общегосударственным</w:t>
            </w:r>
            <w:r>
              <w:rPr>
                <w:b/>
              </w:rPr>
              <w:t xml:space="preserve"> </w:t>
            </w:r>
            <w:r>
              <w:rPr/>
              <w:t>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бюджетов сельских поселений по дорожной деятельности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счет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5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1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Энергосбережение и повышение энергетической эффективности на период до 2012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16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16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проведения энергетического обследования в муниципальных учреждениях, не осуществляющих приносящий доходы деятельности или осуществляющие указанную деятельность, объем доходов от которой составляет менее 25% от лимитов бюджетных обязательств, установленных бюджетной сметой муниципального казенного учреждения либо от объема субсидии муниципальных бюджетных автономных учреждений,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достижение целевых показателей по плану мероприятий («дорожной карте») «Изменения в сфере культуры направленные на повышение ее заработной платы работников культуры муниципальных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езвозмездные и безвозвратные перечис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ников тыла военных лет; лиц, награжденных знаком «Жителю блокадного Ленинграда»; бывших несовершеннолетних узников ка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8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,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8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ством),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ивш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 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 бюджетам субъектам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бюджетам </w:t>
            </w:r>
          </w:p>
          <w:p>
            <w:pPr>
              <w:pStyle w:val="Normal"/>
              <w:jc w:val="both"/>
              <w:rPr/>
            </w:pPr>
            <w:r>
              <w:rPr/>
              <w:t>субъектам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а поселений на осуществление части полномочий исполняемых Управлением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4290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93980</wp:posOffset>
                </wp:positionV>
                <wp:extent cx="34290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риложение4 </w:t>
                              <w:br/>
                              <w:t xml:space="preserve">к отчету, утвержденному решением Совета Новорождеств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52  от 26.06.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7.4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Приложение4 </w:t>
                        <w:br/>
                        <w:t xml:space="preserve">к отчету, утвержденному решением Совета Новорождественского сельского поселения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52  от 26.06.2014г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2"/>
        </w:rPr>
        <w:t xml:space="preserve">                                                                                        </w:t>
      </w:r>
      <w:r>
        <w:rPr>
          <w:b/>
          <w:sz w:val="22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объема 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 Новорождественского сельского поселения  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Томского района  з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2"/>
        </w:rPr>
        <w:t xml:space="preserve">                                                                                                                 </w:t>
      </w:r>
      <w:r>
        <w:rPr/>
        <w:t>(тыс. руб.)</w:t>
      </w:r>
    </w:p>
    <w:tbl>
      <w:tblPr>
        <w:tblW w:w="102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3"/>
        <w:gridCol w:w="939"/>
        <w:gridCol w:w="904"/>
        <w:gridCol w:w="904"/>
      </w:tblGrid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ено на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61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78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8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8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Иные межбюджетные трансферты</w:t>
            </w:r>
            <w:r>
              <w:rPr/>
              <w:t xml:space="preserve"> на исполнение судебных актов по предоставление жилья детям сиротам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9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Иные межбюджетные трансферты на оказание помощи в ремонте и (или) переустройстве жилых 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Иные межбюджетные трансферты на достижение целевых показателей по плану мероприятий («дорожной карте»0 «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Иные межбюджетные трансферты из ФНРАТО на организацию и проведение мероприятий, посвященных дню села д.Мазало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 xml:space="preserve">Иные межбюджетные трансферты из ФЧСР Администрации Томского района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рограмму энергосбережения и повышения энергоэффективности до 2020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на государственную поддержку лучших работников муниципальных учреждений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/>
        <w:t xml:space="preserve">                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</w:rPr>
        <w:t xml:space="preserve">к   отчету, утвержденному решением 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</w:t>
      </w:r>
      <w:r>
        <w:rPr>
          <w:i/>
          <w:sz w:val="22"/>
        </w:rPr>
        <w:t>Совета Новорождественского сельского</w:t>
      </w:r>
    </w:p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поселения  № 52  от 26.06.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доставлении 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м Томского района в соответствии с заключенны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глашениями за 2013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2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028"/>
        <w:gridCol w:w="1132"/>
        <w:gridCol w:w="1073"/>
      </w:tblGrid>
      <w:tr>
        <w:trPr>
          <w:trHeight w:val="26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я</w:t>
            </w:r>
          </w:p>
        </w:tc>
      </w:tr>
      <w:tr>
        <w:trPr>
          <w:trHeight w:val="26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ежбюджетные трансферты на осуществление отдельных полномочий в соответствии с заключенными соглашениям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иложение 6</w:t>
        <w:br/>
        <w:t xml:space="preserve">                                                                                       к отчету, утвержденному решением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Совета Новорождественского сельского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поселения № 52 от 26.06. 2014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Новорождественского сельского поселения за 2013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4487"/>
        <w:gridCol w:w="1089"/>
        <w:gridCol w:w="1084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е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группы, подгруппы, статьи вида источников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Новорождественского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834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37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6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</w:rPr>
        <w:t xml:space="preserve">к   отчету, утвержденному решением 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</w:t>
      </w:r>
      <w:r>
        <w:rPr>
          <w:i/>
          <w:sz w:val="22"/>
        </w:rPr>
        <w:t>Совета Новорождественского сельского</w:t>
      </w:r>
    </w:p>
    <w:p>
      <w:pPr>
        <w:pStyle w:val="Heading1"/>
        <w:rPr>
          <w:b/>
          <w:b/>
          <w:sz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поселения  №52  от 26.06.2014г</w:t>
      </w:r>
    </w:p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>Отчет об исполнении программы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оворождественское сельское поселение»  за 2013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54"/>
        <w:gridCol w:w="957"/>
        <w:gridCol w:w="1147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е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%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полне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 8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</w:rPr>
        <w:t xml:space="preserve">к   отчету, утвержденному решением 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</w:t>
      </w:r>
      <w:r>
        <w:rPr>
          <w:i/>
          <w:sz w:val="22"/>
        </w:rPr>
        <w:t>Совета Новорождественского сельского</w:t>
      </w:r>
    </w:p>
    <w:p>
      <w:pPr>
        <w:pStyle w:val="Heading1"/>
        <w:rPr>
          <w:b/>
          <w:b/>
          <w:sz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поселения  № 52  от 26.06..2014г</w:t>
      </w:r>
    </w:p>
    <w:p>
      <w:pPr>
        <w:pStyle w:val="Normal"/>
        <w:rPr>
          <w:b/>
          <w:b/>
          <w:bCs/>
        </w:rPr>
      </w:pPr>
      <w:r>
        <w:rPr>
          <w:i/>
        </w:rPr>
        <w:t xml:space="preserve">                                       </w:t>
      </w:r>
      <w:r>
        <w:rPr/>
        <w:t xml:space="preserve">                </w:t>
      </w:r>
    </w:p>
    <w:p>
      <w:pPr>
        <w:pStyle w:val="Normal"/>
        <w:jc w:val="center"/>
        <w:rPr/>
      </w:pPr>
      <w:r>
        <w:rPr>
          <w:b/>
          <w:bCs/>
        </w:rPr>
        <w:t>Отчет об исполнении программы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рождественского сельского поселения з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373"/>
        <w:gridCol w:w="1764"/>
        <w:gridCol w:w="1227"/>
        <w:gridCol w:w="1233"/>
        <w:gridCol w:w="140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е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%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полне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r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02:00Z</dcterms:created>
  <dc:creator>1</dc:creator>
  <dc:description/>
  <cp:keywords/>
  <dc:language>en-US</dc:language>
  <cp:lastModifiedBy>1</cp:lastModifiedBy>
  <cp:lastPrinted>2014-06-23T12:33:00Z</cp:lastPrinted>
  <dcterms:modified xsi:type="dcterms:W3CDTF">2014-07-08T00:02:00Z</dcterms:modified>
  <cp:revision>2</cp:revision>
  <dc:subject/>
  <dc:title>Томская область  Томский район</dc:title>
</cp:coreProperties>
</file>