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СОВЕТ   НОВОРОЖДЕСТВЕНСКОГО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  53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4956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26.06.2014 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. Новорождественское                                                                                    19 - е собрание  3 созыва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ложения о контрактной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стеме в сфере закупок товаров, работ, услуг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для обеспечения муниципальных нужд </w:t>
      </w:r>
    </w:p>
    <w:p>
      <w:pPr>
        <w:pStyle w:val="Style15"/>
        <w:spacing w:before="0" w:after="0"/>
        <w:rPr>
          <w:rStyle w:val="StrongEmphasis"/>
          <w:highlight w:val="yellow"/>
        </w:rPr>
      </w:pPr>
      <w:r>
        <w:rPr>
          <w:bCs/>
        </w:rPr>
        <w:t xml:space="preserve">Новорождественского сельского поселения </w:t>
      </w:r>
      <w:r>
        <w:rPr>
          <w:rStyle w:val="StrongEmphasis"/>
          <w:highlight w:val="yellow"/>
        </w:rPr>
        <w:t xml:space="preserve"> </w:t>
      </w:r>
    </w:p>
    <w:p>
      <w:pPr>
        <w:pStyle w:val="Style15"/>
        <w:spacing w:before="0" w:after="0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 xml:space="preserve">В соответствии с параграфом 4 главы 30 Гражданского кодекса Российской Федерации, ст.72 Бюджетного кодекса Российской Федерации, ст. 54 Федерального закона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федеральными законами, законами Томской области, регулирующими отношения, связанные с контрактной системой в сфере закупок, руководствуясь Уставом муниципального образования «Новорождественское сельское поселение»,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575" w:leader="none"/>
          <w:tab w:val="center" w:pos="4960" w:leader="none"/>
        </w:tabs>
        <w:rPr/>
      </w:pPr>
      <w:r>
        <w:rPr>
          <w:b/>
          <w:sz w:val="24"/>
          <w:szCs w:val="24"/>
        </w:rPr>
        <w:tab/>
        <w:t xml:space="preserve">   Совет</w:t>
        <w:tab/>
        <w:t>Новорождественского  сельского поселения решил:</w:t>
      </w:r>
    </w:p>
    <w:p>
      <w:pPr>
        <w:pStyle w:val="Normal"/>
        <w:tabs>
          <w:tab w:val="clear" w:pos="708"/>
          <w:tab w:val="left" w:pos="157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  <w:tab/>
        <w:t>Утвердить «</w:t>
      </w:r>
      <w:r>
        <w:rPr>
          <w:bCs/>
          <w:sz w:val="24"/>
          <w:szCs w:val="24"/>
        </w:rPr>
        <w:t>Положение о контрактной системе в сфере закупок товаров, работ, услуг для обеспечения муниципальных нужд Новорождественского сельского поселения</w:t>
      </w:r>
      <w:r>
        <w:rPr>
          <w:sz w:val="24"/>
          <w:szCs w:val="24"/>
        </w:rPr>
        <w:t>» согласно Приложению 1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ind w:firstLine="360"/>
        <w:jc w:val="both"/>
        <w:rPr>
          <w:bCs/>
        </w:rPr>
      </w:pPr>
      <w:r>
        <w:rPr/>
        <w:t xml:space="preserve">2. Признать утратившим силу решение Совета Новорождественского сельского поселения от </w:t>
      </w:r>
      <w:r>
        <w:rPr>
          <w:rStyle w:val="StrongEmphasis"/>
          <w:b w:val="false"/>
        </w:rPr>
        <w:t>21.04.2011 № 10 «Об утверждении положения «О муниципальном заказе  Новорождественского сельского  поселения</w:t>
      </w:r>
      <w:r>
        <w:rPr/>
        <w:t>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>3.    Обнародовать настоящее решение путем размещения на официальном сайте Новорождественского сельского поселения в сети Интернет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    Настоящее Положение вступает в силу с момента опубликования и распространяет свое действие на правоотношения возникшие с 1 января 2014 года, за исключением пунктов 3.1., 3.2., 3.3., 3.6., вступающих в силу с 1 января 2015 года, пунктов 3.5., 5.1., 5.2., 5.3., пп.1 п.6.3, вступающих в силу с 1 января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оворождественского сельского поселения                                          В.А.Куц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поселения  (Глава Администрации)</w:t>
        <w:tab/>
        <w:tab/>
        <w:t xml:space="preserve">                       Л.А.Грауберге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Совета Новорождественского сельского поселения</w:t>
      </w:r>
    </w:p>
    <w:p>
      <w:pPr>
        <w:pStyle w:val="Normal"/>
        <w:tabs>
          <w:tab w:val="clear" w:pos="708"/>
          <w:tab w:val="left" w:pos="5911" w:leader="none"/>
          <w:tab w:val="right" w:pos="992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от 26.06.2014 года  N 5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 контрактной системе в сфере закупок товаров, работ, услуг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ля обеспечения муниципальных нужд Новорождеств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2" w:name="Par40"/>
      <w:bookmarkEnd w:id="2"/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контрактной системе в сфере закупок товаров, работ, услуг для обеспечения муниципальных нужд Новорождественского сельского поселения (далее -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иными федеральными законами, законами Томской области, регулирующими отношения, связанные с контрактной системой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Положение регулирует отношения, направленные на обеспечение муниципальных нужд Новорождественского сельского поселения (далее – Поселение)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сновные понятия, используемые в настоящем Полож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1. </w:t>
      </w:r>
      <w:r>
        <w:rPr>
          <w:b/>
          <w:sz w:val="24"/>
          <w:szCs w:val="24"/>
        </w:rPr>
        <w:t>Контрактная система в сфере закуп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оваров, работ, услуг для обеспечения муниципальных нужд </w:t>
      </w:r>
      <w:r>
        <w:rPr>
          <w:sz w:val="24"/>
          <w:szCs w:val="24"/>
        </w:rPr>
        <w:t>(далее - контрактная система в сфере закупок) -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законом № 44-ФЗ), действий, направленных на обеспечение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</w:t>
      </w:r>
      <w:r>
        <w:rPr>
          <w:b/>
          <w:sz w:val="24"/>
          <w:szCs w:val="24"/>
        </w:rPr>
        <w:t>Закупка товара, работы, услуги для обеспечения муниципальных нужд</w:t>
      </w:r>
      <w:r>
        <w:rPr>
          <w:sz w:val="24"/>
          <w:szCs w:val="24"/>
        </w:rPr>
        <w:t xml:space="preserve"> (далее - закупка) - совокупность действий, осуществляемых в установленном Федеральным законом №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3. </w:t>
      </w: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 - муниципальный орган или муниципальное казенное учреждение, действующие от имени муниципального образования «Новорождественское сельское поселение»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либо в соответствии с частью 1 статьи 15 Федерального закона № 44-ФЗ бюджетное учреждение, осуществляющие закупки, именуются «заказчи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4. Единая информационная система в сфере закупок (далее - единая информационная система) - совокупность информации, указанной в части 3 статьи 4 Федерального закона № 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- официальный сайт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5. Другие термины и понятия, используемые в настоящем Положении, трактуются в соответствии с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Информационное обеспечение контрактной системы в сфере закупок осуществляется заказчиками за счет использования единой информационной системы. Муниципальная информационная система в сфере закупок, интегрированная с единой информационной системой, не созда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. Компетенция участников процесса формирования, размещения и исполнения муниципального заказа</w:t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Участниками процесса формирования, размещения и исполнения муниципального заказа являются Совет Новорождественского сельского поселения, Администрация Новорождественского сельского поселения,  муниципальное бюджетное учреждение «МБУ «ЦДК с. Новорождественское»,  иные юридически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К компетенции Совета Межениновского сельского поселе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осуществление функций заказчика на поставки товаров, работ, услуг для обеспечения муниципальных нужд, осуществляемые способами и в порядке, предусмотренными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настоящего Положения и внесение в него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К компетенции Администрации Межениновского сельского поселения относится осущест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функций заказчика на поставки товаров, работ, услуг для обеспечения муниципальных нужд, осуществляемые способами и в порядке, предусмотренными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в порядке, установленном нормативным правовым актом Администрации Межениновского сельского поселения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пункт 3 пункта 3 Положения вступает в силу с 1 января 2016 года (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../../C:%5CUsers%5Cbuh1%5CDesktop%5C%D1%81%D0%BF%D0%B0%D1%81%D1%81%D0%BA%D0%BE%D0%B5%20%D0%B7%D0%B0%D0%BA%D0%B0%D0%B7.docx" \l "Par22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одпункт 2 пункта 2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ониторинга закупок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ормативного правового регулирования в сфере закупок,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ормирования в сфере закупок,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 К компетенции муниципальных бюджетных учреждений Межениновского сельского поселения относится осуществление функций заказч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 поставки товаров, работ, услуг для обеспечения муниципальных нужд, осуществляемые способами и в порядке, предусмотренными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при передаче бюджетным учреждениям органами местного самоуправления Межениновского сельского поселения, являющимися муниципальными заказчиками, своих полномочий на осуществление закупок на безвозмездной основе на основании договоров (соглашений) в соответствии с Бюджет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ли иными нормативными правовыми актами, регулирующими бюджетные правоотношения. Муниципальные бюджетные учреждения осуществляют функции заказчика в пределах переданных им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5. К компетенции иного юридического лица, не являющегося муниципальным учреждением или муниципальным унитарным предприятием, относится осуществление функций заказчика при реализации инвестиционных проектов по строительству, реконструкции и техническому перевооружению объектов капитального строительства в случае предоставления такому лицу бюджетных инвестиций в соответствии с бюджетным законодательством Российской Федерации в рамках договоров об участии Муниципального образования «Межениновского сельское поселение» в собственности субъекта инвестиц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3"/>
      <w:bookmarkEnd w:id="3"/>
      <w:r>
        <w:rPr>
          <w:b/>
          <w:sz w:val="24"/>
          <w:szCs w:val="24"/>
        </w:rPr>
        <w:t>3. Планир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8"/>
      <w:bookmarkEnd w:id="4"/>
      <w:r>
        <w:rPr>
          <w:sz w:val="24"/>
          <w:szCs w:val="24"/>
        </w:rPr>
        <w:t>3.1. План закупок формируется исходя из целей осуществления закупок, определенных с учетом положений статьи 13 Федерального закона № 44-ФЗ, а также с учетом установленных статьей 19 Федерального закона № 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муниципальных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9"/>
      <w:bookmarkEnd w:id="5"/>
      <w:r>
        <w:rPr>
          <w:sz w:val="24"/>
          <w:szCs w:val="24"/>
        </w:rPr>
        <w:t>3.2. В планы закупок включается только информация, перечисленная в части 2 статьи 17 Федерального закона № 4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0"/>
      <w:bookmarkEnd w:id="6"/>
      <w:r>
        <w:rPr>
          <w:sz w:val="24"/>
          <w:szCs w:val="24"/>
        </w:rPr>
        <w:t>3.3. Порядок формирования, утверждения и ведения планов закупок для обеспечения муниципальных нужд разрабатывается Администрацией Новорождественского сельского поселения с учетом требований, установленных Правительством Российской Федерации, и утверждается постановлением Администрации Новорождеств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1"/>
      <w:bookmarkEnd w:id="7"/>
      <w:r>
        <w:rPr>
          <w:sz w:val="24"/>
          <w:szCs w:val="24"/>
        </w:rPr>
        <w:t>3.4. Правила нормирования в сфере закупок товаров, работ, услуг для обеспечения муниципальных нужд (далее - правила нормирования) разрабатываются Администрацией Новорождественского сельского поселения в соответствии с общими правилами нормирования, установленными Правительством Российской Федерации, и утверждаются постановлением администрации Новорождеств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6"/>
      <w:bookmarkEnd w:id="8"/>
      <w:r>
        <w:rPr>
          <w:sz w:val="24"/>
          <w:szCs w:val="24"/>
        </w:rPr>
        <w:t>3.5. Проведение обязательного общественного обсуждения закупок для обеспечения муниципальных нужд Новорождественского сельского поселения осуществляется в случаях 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0"/>
      <w:bookmarkEnd w:id="9"/>
      <w:r>
        <w:rPr>
          <w:sz w:val="24"/>
          <w:szCs w:val="24"/>
        </w:rPr>
        <w:t>3.6. Порядок формирования, утверждения и ведения планов-графиков для обеспечения муниципальных нужд разрабатывается Администрацией Новорождественского сельского поселения и утверждается постановлением Администрации Новорождественского сельского поселения с учетом требований, установленных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72"/>
      <w:bookmarkEnd w:id="10"/>
      <w:r>
        <w:rPr>
          <w:b/>
          <w:sz w:val="24"/>
          <w:szCs w:val="24"/>
        </w:rPr>
        <w:t>4. Осуществление закуп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 Заказчик выбирает способ определения поставщика (подрядчика, исполнителя) в соответствии с положениями главы 3 Федерального закона № 44-ФЗ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. Заказчик, совокупный годовой объем закупок которого в соответствии с планом-графиком не превышает сто миллионов рублей, создает контрактную службу (без создания специального структур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7"/>
      <w:bookmarkEnd w:id="11"/>
      <w:r>
        <w:rPr>
          <w:sz w:val="24"/>
          <w:szCs w:val="24"/>
        </w:rPr>
        <w:t>4.3. Контрактная служба Администрации Новорождественского сельского поселения формируется главой Новорождественского сельского поселения из числа должностных лиц Администрации Новорождеств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 Контрактная служба действует в соответствии с Положением, разработанным и утвержденным постановлением Администрации Новорождественского сельского поселения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5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№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6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части 9 статьи 94 Федерального закона № 44-ФЗ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87"/>
      <w:bookmarkEnd w:id="12"/>
      <w:r>
        <w:rPr>
          <w:b/>
          <w:sz w:val="24"/>
          <w:szCs w:val="24"/>
        </w:rPr>
        <w:t>5. Мониторинг и аудит в сфере закупок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2"/>
      <w:bookmarkEnd w:id="13"/>
      <w:r>
        <w:rPr>
          <w:sz w:val="24"/>
          <w:szCs w:val="24"/>
        </w:rPr>
        <w:t>5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4" w:name="Par93"/>
      <w:bookmarkEnd w:id="14"/>
      <w:r>
        <w:rPr>
          <w:sz w:val="24"/>
          <w:szCs w:val="24"/>
        </w:rPr>
        <w:t>5.2. Мониторинг закупок для обеспечения муниципальных нужд осуществляется в порядке, установленном Правительством Российской Федерации. Отдельные муниципальные нормативные правовые акты по осуществлению мониторинга закупок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Мониторинг закупок обеспечивается контрактной службой администрации Новорождеств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Аудит в сфере закупок осуществляется контрольно-счетным органом муниципального образования «Томский район»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96"/>
      <w:bookmarkEnd w:id="15"/>
      <w:r>
        <w:rPr>
          <w:b/>
          <w:sz w:val="24"/>
          <w:szCs w:val="24"/>
        </w:rPr>
        <w:t>6. Контроль в сфере закуп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 Контроль в сфере закупок осуществляется в отношении заказчика, контрактной службы, в соответствии с Федеральным законом № 44-ФЗ и иными нормативными правовыми актами, правовыми актами, определяющими функции и полномочия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2. Контроль в сфере закупок осуществляют органы внутреннего муниципального финансового контроля, определенные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3. Органы внутреннего муниципального финансового контроля осуществляют контроль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07"/>
      <w:bookmarkEnd w:id="16"/>
      <w:r>
        <w:rPr>
          <w:sz w:val="24"/>
          <w:szCs w:val="24"/>
        </w:rPr>
        <w:t>1) соблюдения требований к обоснованию закупок, предусмотренных статьей 18 Федерального закона № 44-ФЗ, при формировании планов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нормирования в сфере закупок, предусмотренного статьей 19 Федерального закона № 44-ФЗ, при планировании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Осуществление контроля за соблюдением Федерального закона № 44-ФЗ органами внутреннего муниципального финансового контроля производится в соответствии с порядком, разработанным контрольно-счетным органом муниципального образования «Томский район» с учетом требований, установленных в части 11 статьи 99 Федерального закона № 4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5. Заказчик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6.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законом № 44-ФЗ. Органы местного самоуправления обеспечивают возможность осуществления так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7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sz w:val="16"/>
      <w:szCs w:val="1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AB1D12D719A2C83F193206C95265013580EAC955D577D9598035334e534F" TargetMode="External"/><Relationship Id="rId3" Type="http://schemas.openxmlformats.org/officeDocument/2006/relationships/hyperlink" Target="consultantplus://offline/ref=946AB1D12D719A2C83F193206C95265013580EAC955D577D9598035334e534F" TargetMode="External"/><Relationship Id="rId4" Type="http://schemas.openxmlformats.org/officeDocument/2006/relationships/hyperlink" Target="consultantplus://offline/ref=946AB1D12D719A2C83F193206C95265013580EAC955D577D9598035334e534F" TargetMode="External"/><Relationship Id="rId5" Type="http://schemas.openxmlformats.org/officeDocument/2006/relationships/hyperlink" Target="consultantplus://offline/ref=946AB1D12D719A2C83F193206C952650135901A59F52577D9598035334e534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01:00Z</dcterms:created>
  <dc:creator>Admin</dc:creator>
  <dc:description/>
  <cp:keywords/>
  <dc:language>en-US</dc:language>
  <cp:lastModifiedBy>1</cp:lastModifiedBy>
  <cp:lastPrinted>2014-06-23T12:36:00Z</cp:lastPrinted>
  <dcterms:modified xsi:type="dcterms:W3CDTF">2014-07-08T00:01:00Z</dcterms:modified>
  <cp:revision>2</cp:revision>
  <dc:subject/>
  <dc:title>ТОМСКАЯ ОБЛАСТЬ</dc:title>
</cp:coreProperties>
</file>