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15.04.</w:t>
      </w:r>
      <w:r>
        <w:rPr>
          <w:u w:val="single"/>
        </w:rPr>
        <w:t xml:space="preserve">2007г.  </w:t>
      </w:r>
      <w:r>
        <w:rPr/>
        <w:t>№ 11</w:t>
      </w:r>
      <w:r>
        <w:rPr>
          <w:sz w:val="20"/>
        </w:rPr>
        <w:t xml:space="preserve">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sz w:val="20"/>
        </w:rPr>
        <w:t>3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 принятии Положения о порядке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разработки и принятия планов и программ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социально-экономического развит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 поселе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В соответствии с п.6 части 17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Принять Положение о порядке разработки и принятии планов и программ социально-экономического развития Новорождестве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Направить Положение о порядке разработки и принятии планов и программ социально-экономического развития Новорождественского сельского поселения 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autoSpaceDE w:val="false"/>
        <w:rPr/>
      </w:pPr>
      <w:r>
        <w:rPr/>
        <w:t xml:space="preserve">                                                                        </w:t>
      </w:r>
      <w:r>
        <w:rPr/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 порядке разработки и принятия планов и программ социально-экономического развития Новорождественского 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1. Общие положения</w:t>
      </w:r>
    </w:p>
    <w:p>
      <w:pPr>
        <w:pStyle w:val="Heading1"/>
        <w:keepNext w:val="false"/>
        <w:spacing w:lineRule="auto" w:line="360"/>
        <w:ind w:firstLine="720"/>
        <w:rPr/>
      </w:pPr>
      <w:r>
        <w:rPr>
          <w:b w:val="false"/>
          <w:sz w:val="26"/>
        </w:rPr>
        <w:t>1. Разработка и подготовка программы к рассмотрению представительного органа муниципального образования</w:t>
      </w:r>
    </w:p>
    <w:p>
      <w:pPr>
        <w:pStyle w:val="TextBodyIndent"/>
        <w:spacing w:lineRule="auto" w:line="360" w:before="0" w:after="0"/>
        <w:rPr/>
      </w:pPr>
      <w:r>
        <w:rPr>
          <w:sz w:val="26"/>
        </w:rPr>
        <w:t xml:space="preserve">1.1. Проекты программ развития муниципального образования, отчеты об их исполнении вносятся в представительного органа муниципального образования главой местной администр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1.2. Проект программы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1.3. Председатель представительного органа муниципального образования направляет проект программы (отчеты об их исполнении) в структурные подразделения: комитеты, (комиссии), определяя при этом головной комитет (комиссию) в соответствии с вопросами его ведения, а также на правовую экспертизу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6"/>
        </w:rPr>
        <w:t>1.4. Правовая экспертиза проекта программы (отчета об исполнении программы) проводится в течение 10 календарных дней со дня внесения проекта программы в целях проверки соответствия представленного проекта программы Конституции Российской Федерации, федеральному законодательству, законодательству субъекта Российской Федерации, Уставу муниципально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1.5. Комитеты (комиссии) представительного органа муниципального образования рассматривают проект программы, по результатам рассмотрения готовят поправки, замечания и предложения к проекту и в течение 25 календарных дней со дня внесения проекта программы направляют их в головной комитет. По каждой поправке, замечанию и предложению должно быть представлено мотивированное обоснование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6"/>
        </w:rPr>
        <w:t>1.6. Головной комитет (комиссия) по итогам рассмотрения поправок, замечаний и предложений к проекту программы готовит сводный перечень поправок, замечаний и предложений с их обоснованием, который в срок не позднее 35 календарных дней со дня внесения проекта программы направляется на рассмотрение главе местной администрации. Глава местной администрации в течение 25 календарных дней направляет в представительный орган муниципального образования доработанный проект программы с учетом поправок и предложений, рекомендованных к включению в проект программы, а в случае их отклонения – с обоснованием откло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>1.7. Поступивший в представительного органа муниципального образования доработанный проект программы направляется в головной комитет (комиссию), который  на очередном заседании принимает решение о включении в проект повести дня очередной сессии представительного органа муниципального образования вопроса о вынесении проекта программы с учетом согласованных поправок (отчета об исполнении программы) на публичные слушания. Публичные слушания по проекту программы проводятся в порядке, определенном положением о порядке проведения публичных слушаний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6"/>
        </w:rPr>
        <w:t>1.8. Вопрос о рассмотрении проекта программы (отчета об исполнении программы), подготовленного к рассмотрению на сессии представительного органа муниципального образования, включается в повестку дня очередной сессии (наименование представительного органа муниципального образования).</w:t>
      </w:r>
    </w:p>
    <w:p>
      <w:pPr>
        <w:pStyle w:val="2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В состав материалов к проекту программы включаются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6"/>
        </w:rPr>
        <w:t>а) проект решения представительного органа муниципального образования об утверждении программы (отчета об исполнении программы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б) решение головного комитета (комисс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) результаты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</w:rPr>
        <w:t>2. Рассмотрение проекта программы (отчета об исполнении программы) на сессии представительного органа муниципального 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>2.1. Обсуждение проекта программы (отчета об исполнении программы) на сессии представительного органа муниципального образования начинается с доклада главы местной администрации, а также содоклада представителя головного комитета (комиссии). В содокладе представителя головного комитета содержится анализ поправок, внесенных в процессе рассмотрения проекта программы (замечания, высказанные в ходе рассмотрения отчета об исполнении программы), а также информация результатах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>В процессе обсуждения не могут вноситься и быть рассмотрены предложения об изменениях, дополнениях и поправках к проекту программы (отчета об исполнении программ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 xml:space="preserve">2.2. По результатам обсуждения представительный орган муниципального образования принимает реше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center"/>
        <w:rPr/>
      </w:pPr>
      <w:r>
        <w:rPr>
          <w:b/>
          <w:i/>
          <w:sz w:val="26"/>
        </w:rPr>
        <w:t>3. Внесение изменений в программу развития муниципального 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 xml:space="preserve">3.1. Проект изменений в программу вносится в представительный орган муниципального образования главой местной администрации и направляется Председателем представительного органа муниципального образования в головной комитет (комиссию) в соответствии с вопросами его ведения. </w:t>
      </w:r>
    </w:p>
    <w:p>
      <w:pPr>
        <w:pStyle w:val="Normal"/>
        <w:autoSpaceDE w:val="false"/>
        <w:spacing w:lineRule="auto" w:line="360"/>
        <w:ind w:right="-6" w:firstLine="540"/>
        <w:jc w:val="both"/>
        <w:rPr/>
      </w:pPr>
      <w:r>
        <w:rPr>
          <w:sz w:val="26"/>
        </w:rPr>
        <w:t xml:space="preserve">Порядок работы с проектом изменений в областную целевую программу определяется головным комитетом в соответствии с пунктами 1.5–1.8 настоящего Положения. </w:t>
      </w:r>
    </w:p>
    <w:p>
      <w:pPr>
        <w:pStyle w:val="Normal"/>
        <w:autoSpaceDE w:val="false"/>
        <w:spacing w:lineRule="auto" w:line="360"/>
        <w:ind w:right="-6" w:firstLine="540"/>
        <w:jc w:val="both"/>
        <w:rPr/>
      </w:pPr>
      <w:r>
        <w:rPr>
          <w:sz w:val="26"/>
        </w:rPr>
        <w:t>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. настоящего Положения.</w:t>
      </w:r>
    </w:p>
    <w:p>
      <w:pPr>
        <w:pStyle w:val="ConsTitle"/>
        <w:spacing w:lineRule="auto" w:line="360"/>
        <w:ind w:right="0" w:firstLine="60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представительный орган муниципального образования, направляются Председателем представительного органа муниципального образования в головной комитет (комиссию) в соответствии с вопросами его ведения, который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муниципального образования на очередной финансовый год. </w:t>
      </w:r>
      <w:r>
        <w:rPr>
          <w:b w:val="false"/>
          <w:sz w:val="26"/>
        </w:rPr>
        <w:t xml:space="preserve"> </w:t>
      </w:r>
    </w:p>
    <w:p>
      <w:pPr>
        <w:pStyle w:val="ConsTitle"/>
        <w:spacing w:lineRule="auto" w:line="360"/>
        <w:ind w:right="0" w:firstLine="60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3. Проект решения о внесении изменений в программу с учетом изменений рассматривается на сессии представительного органа муниципального образования одновременно с принятием решения о местном бюджете на очередной финансовый год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</w:rPr>
        <w:t>4. Рассмотрение проекта плана развития муниципального образования и отчета о его реализ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9" w:leader="none"/>
          <w:tab w:val="left" w:pos="1200" w:leader="none"/>
        </w:tabs>
        <w:autoSpaceDE w:val="false"/>
        <w:spacing w:lineRule="auto" w:line="360"/>
        <w:ind w:left="0" w:firstLine="600"/>
        <w:jc w:val="both"/>
        <w:rPr/>
      </w:pPr>
      <w:r>
        <w:rPr>
          <w:sz w:val="26"/>
        </w:rPr>
        <w:t>Проект плана развития муниципального образования поступает в представительный орган муниципального образования одновременно с проектом местного бюджета муниципального образования на очередной финансовый год и подлежит рассмотрению представительным органом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 xml:space="preserve">4.2. Поступивший в представительный орган муниципального образования проект плана развития муниципального образования направляется в головной комитет (комиссию), который на очередном заседании принимает решение о включении в проект повестки дня очередной сессии представительного органа муниципального образования вопроса о вынесении проекта плана развития муниципального образования на публичные слушания. Публичные слушания по проекту программы проводятся в порядке, определенном положением о порядке проведения публичных слушаний.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6"/>
        </w:rPr>
        <w:t>4.3. Вопрос о рассмотрении проекта плана развития муниципального образования, подготовленного к рассмотрению на сессии представительного органа муниципального образования, включается в повестку дня очередной сессии представительного органа муниципального образования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6"/>
        </w:rPr>
        <w:t>В состав материалов к проекту плана развития муниципального образования включаются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6"/>
        </w:rPr>
        <w:t>а) проект решения представительного органа муниципального образования об утверждении плана развития муниципального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б) решение головного комитета (комисс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) результаты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4.4. Обсуждение вопроса на сессии представительного органа муниципального образования начинается с доклада главы местной администрации, а также содоклада представителя головного комитета (комиссии). В содокладе представителя головного комитета содержится информация результатах публичных слушаний.</w:t>
      </w:r>
    </w:p>
    <w:p>
      <w:pPr>
        <w:pStyle w:val="3"/>
        <w:spacing w:lineRule="auto" w:line="360"/>
        <w:rPr/>
      </w:pPr>
      <w:r>
        <w:rPr>
          <w:sz w:val="26"/>
        </w:rPr>
        <w:t xml:space="preserve">4.5. По результатам обсуждения вопроса о проекте плана развития муниципального образования представительный орган муниципального образования принимает решение. </w:t>
      </w:r>
    </w:p>
    <w:p>
      <w:pPr>
        <w:pStyle w:val="TextBodyIndent"/>
        <w:spacing w:lineRule="auto" w:line="360" w:before="0" w:after="0"/>
        <w:rPr/>
      </w:pPr>
      <w:r>
        <w:rPr>
          <w:sz w:val="26"/>
        </w:rPr>
        <w:t>4.6. Отчет о результатах реализации плана направляется в представительный орган муниципального образования главой местной администрации одновременно с отчетом об исполнении местного бюджета и подлежит рассмотрению представительным органом муниципального образования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</w:rPr>
        <w:t xml:space="preserve">Подготовку вопроса к рассмотрению на сессии осуществляет головной комитет (комиссия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4.7. По результатам обсуждения вопроса об отчете местной администрации о результатах реализации плана развития муниципального образования представительный орган муниципального образования принимает решение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09:00Z</dcterms:created>
  <dc:creator>библиотека</dc:creator>
  <dc:description/>
  <dc:language>en-US</dc:language>
  <cp:lastModifiedBy>User</cp:lastModifiedBy>
  <cp:lastPrinted>2007-08-14T18:14:00Z</cp:lastPrinted>
  <dcterms:modified xsi:type="dcterms:W3CDTF">2009-03-13T09:09:00Z</dcterms:modified>
  <cp:revision>2</cp:revision>
  <dc:subject/>
  <dc:title>1</dc:title>
</cp:coreProperties>
</file>