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6"/>
          <w:szCs w:val="26"/>
        </w:rPr>
        <w:t>Муниципальное образование Новорождествен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6"/>
          <w:szCs w:val="26"/>
        </w:rPr>
        <w:t>Совет Новорождеств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7.06.2011</w:t>
        <w:tab/>
        <w:tab/>
        <w:tab/>
        <w:tab/>
        <w:tab/>
        <w:tab/>
        <w:tab/>
        <w:tab/>
        <w:tab/>
        <w:t xml:space="preserve"> № 1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 налоге на имущество физических ли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2.1991 № 2003-1 «О налогах на имущество физических лиц» и Уставом муниципального образования «Новорождествен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>
          <w:b/>
          <w:sz w:val="26"/>
          <w:szCs w:val="26"/>
        </w:rPr>
        <w:t>Совет _Новорождественского 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 Установить на территории муниципального образования «Новорождественское сельское поселение» налог на имущество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2. Установить налоговые ставки </w:t>
      </w:r>
      <w:r>
        <w:rPr/>
        <w:t>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ая инвентаризационная   </w:t>
              <w:br/>
              <w:t>стоимость объектов налогообло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вка налога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0 000 рублей (включительно)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%*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300 000 рублей до 500 000   </w:t>
              <w:br/>
              <w:t>рублей (включительн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%*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 000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%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ешение Совета Новорождественского сельского поселения от 29.11.2010г. № 23 «Об установлении на территории муниципального образования «Новорождественское сельское поселение» налога на имущество физических лиц», опубликованное в информационном бюллетене Новорождестве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информационном бюллете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официального опубликования и распространяется на правоотношения, возникшие с 1 янва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Контроль за исполнением Решения возложить на ведущего специалиста экономиста-финансиста Иванову Г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                                                  Т.А.Иван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</w:t>
        <w:tab/>
        <w:tab/>
        <w:tab/>
        <w:tab/>
        <w:t xml:space="preserve">   Ф.М.Мош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47:00Z</dcterms:created>
  <dc:creator>tamog</dc:creator>
  <dc:description/>
  <cp:keywords/>
  <dc:language>en-US</dc:language>
  <cp:lastModifiedBy>1</cp:lastModifiedBy>
  <cp:lastPrinted>2011-06-17T14:45:00Z</cp:lastPrinted>
  <dcterms:modified xsi:type="dcterms:W3CDTF">2011-06-17T07:45:00Z</dcterms:modified>
  <cp:revision>6</cp:revision>
  <dc:subject/>
  <dc:title>Томская область</dc:title>
</cp:coreProperties>
</file>