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ОВОРОЖДЕСТВ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. Новорождественское</w:t>
        <w:tab/>
        <w:tab/>
        <w:tab/>
        <w:tab/>
        <w:tab/>
        <w:tab/>
        <w:t xml:space="preserve">от </w:t>
      </w:r>
      <w:r>
        <w:rPr>
          <w:lang w:val="en-US"/>
        </w:rPr>
        <w:t>30</w:t>
      </w:r>
      <w:r>
        <w:rPr/>
        <w:t>.06.2009г.№ 1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О внесении изменений в Решение от 30.10.2007 № 29</w:t>
      </w:r>
    </w:p>
    <w:p>
      <w:pPr>
        <w:pStyle w:val="Normal"/>
        <w:rPr/>
      </w:pPr>
      <w:r>
        <w:rPr/>
        <w:t>(в редакции Решения от 28.01.2009 № 1)</w:t>
      </w:r>
    </w:p>
    <w:p>
      <w:pPr>
        <w:pStyle w:val="Normal"/>
        <w:rPr/>
      </w:pPr>
      <w:r>
        <w:rPr/>
        <w:t>«Об установлении земельного налога</w:t>
      </w:r>
    </w:p>
    <w:p>
      <w:pPr>
        <w:pStyle w:val="Normal"/>
        <w:rPr/>
      </w:pPr>
      <w:r>
        <w:rPr/>
        <w:t>на территории муниципального образования</w:t>
      </w:r>
    </w:p>
    <w:p>
      <w:pPr>
        <w:pStyle w:val="Normal"/>
        <w:rPr/>
      </w:pPr>
      <w:r>
        <w:rPr/>
        <w:t>«Новорождествен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Налоговым кодексом РФ, Федеральным законом от 06.10.2003г. № 131-ФЗ «Об общих принципах местного самоуправления в Российской федерации» (ред. от 07.05.2009 г.) и Уставом муниципального образования «Новорождествен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НОВОРОЖДЕСТВЕН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1.  Внести изменения в Решение Совета Новорождественского сельского поселения от 30.10.2007г. № 29 (в редакции Решения от 28.01.2009 № 1) «Об установлении земельного налога на территории муниципального образования «Новорождественское сельское поселение» согласно приложени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равить настоящее решение Главе поселения (Главе Администрации) для подписания и опубликов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публикования и распространяет своё действие на правоотношения, возникшие с 01.01.2009 год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Новорождественского сельского поселения                                                        П.А.Ю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оворождественского поселения</w:t>
      </w:r>
    </w:p>
    <w:p>
      <w:pPr>
        <w:pStyle w:val="Normal"/>
        <w:jc w:val="both"/>
        <w:rPr/>
      </w:pPr>
      <w:r>
        <w:rPr/>
        <w:t>(Глава администрации)</w:t>
        <w:tab/>
        <w:tab/>
        <w:tab/>
        <w:tab/>
        <w:tab/>
        <w:tab/>
        <w:tab/>
        <w:tab/>
        <w:t>Ф.М. Мош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к решению Совет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оворождественского сель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30» июня 2009 г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4 Решения Совета Новорождественского сельского поселения от 30.10.2007г. № 29 (в редакции Решения от 28.01.2009 № 1) «Об установлении земельного налога на территории муниципального образования «Новорождественское сельское поселение»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логовые ставки устанавливаются: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120"/>
        <w:gridCol w:w="3379"/>
      </w:tblGrid>
      <w:tr>
        <w:trPr>
          <w:trHeight w:val="7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ая ставка, 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домов многоэтажной жилой застрой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домов индивидуальной жилой застрой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гаражей и автостоян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находящиеся в составе дачных, садоводческих и огороднических объединен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объектов торговли, общественного питания и бытового обслужива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гостиниц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объектов рекреационного и лечебно-оздоровительного назнач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электростанций, обслуживающих их сооружений и объект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размещения портов, водных, железнодорожных вокзалов, автодорожных вокзалов, аэропортов, аэродромов, аэровокзал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занятые водными объектам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 инфраструктуры спутниковой связи, объектов космической деятельности, военных объект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занятые особо охраняемыми территориями и объектами, городскими лесами, скверами, парками, садам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ельскохозяйственного использова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ластных государственных учрежден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полнить пункт 11 Решения Совета Новорождественского сельского поселения от 30.10.2007г. № 29 (в редакции Решения от 28.01.2009 № 1) «Об установлении земельного налога на территории муниципального образования «Новорождественское сельское поселение» подпунктом 4) следующего содерж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юджетные учреждения, финансируемые за счет средств областного бюджета до 1 января 2010 года»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600"/>
        <w:rPr/>
      </w:pPr>
      <w:r>
        <w:rPr/>
      </w:r>
    </w:p>
    <w:p>
      <w:pPr>
        <w:pStyle w:val="ConsPlusNormal"/>
        <w:widowControl/>
        <w:ind w:firstLine="60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9:06:00Z</dcterms:created>
  <dc:creator>Зуев</dc:creator>
  <dc:description/>
  <cp:keywords/>
  <dc:language>en-US</dc:language>
  <cp:lastModifiedBy>1</cp:lastModifiedBy>
  <cp:lastPrinted>2009-05-15T15:42:00Z</cp:lastPrinted>
  <dcterms:modified xsi:type="dcterms:W3CDTF">2011-01-10T13:00:00Z</dcterms:modified>
  <cp:revision>14</cp:revision>
  <dc:subject/>
  <dc:title/>
</cp:coreProperties>
</file>