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оворождестве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06.2011</w:t>
        <w:tab/>
        <w:tab/>
        <w:tab/>
        <w:tab/>
        <w:tab/>
        <w:tab/>
        <w:tab/>
        <w:tab/>
        <w:tab/>
        <w:t xml:space="preserve"> №1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Новорождествен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  <w:sz w:val="28"/>
          <w:szCs w:val="28"/>
        </w:rPr>
        <w:t>Совет _Новорождестве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становить на территории муниципального образования «Новорождественское 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твердить Положение о земельном налоге на территории муниципального образования «Новорождествен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- решение Совета Новорождественского  сельского поселения от 29.11.2010г.№ 22 «Об установлении земельного налога на территории муниципального образования «Новорождественское сельское поселение»</w:t>
      </w:r>
      <w:r>
        <w:rPr>
          <w:sz w:val="26"/>
          <w:szCs w:val="26"/>
        </w:rPr>
        <w:t xml:space="preserve"> опубликованное в информационном бюллетене Новорождеств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- Решение Совета Новорождественского сельского поселения от 23.03.2011г.№5 «О внесении изменений и дополнений в решение Совета Новорождественского сельского поселения от 29.11.2010г.№22 «Об установлении земельного налога на территории муниципального образования «Новорождестве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Новорождеств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ведущего специалиста экономиста-финансиста Иванову Г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Т.А.Ива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</w:t>
        <w:tab/>
        <w:tab/>
        <w:tab/>
        <w:tab/>
        <w:tab/>
        <w:t>Ф.М.Мош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Совета Новорождественского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13 »  17.06. 20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Новорождеств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ее положение в соответствии с главой 31 Налогового кодекса Российской Федерации определяет на территории Новорождественского сельского поселения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8"/>
          <w:szCs w:val="28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Новорождествен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Сумма земельного налога, подлежащая уплате в бюджет муниципального образования «Новорождествен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 налогоплательщиками - физическими лицами, не являющимися индивидуальными предпринимателями, - не позднее 5 но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/>
      </w:pPr>
      <w:r>
        <w:rPr>
          <w:b/>
          <w:sz w:val="28"/>
          <w:szCs w:val="28"/>
        </w:rPr>
        <w:t>Налоговые льготы. Осн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Помимо указанных в статье 395 Налогового кодекса Российской Федерации категорий организации и физических лиц, освобожденных от налогообложения, освобождаются от налогообложения такж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инвалиды 1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; инвалиды с дет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ветераны ВОВ, а также ветераны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граждане, имеющие звание «Почетный гражданин района и почетный гражданин поселения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Герои Советского Союза, Герои РФ, полные кавалеры ордена Сла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участники трудового фронта в годы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граждане, подвергшие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>
          <w:sz w:val="28"/>
          <w:szCs w:val="28"/>
        </w:rPr>
        <w:t>8)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енных частях, штабах и учреждениях, входивших в состав действующих армий; 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1) муниципальные учреждения, финансируемые за счет средств бюджета Новорождественского сельского поселения и бюджета Томского района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3) 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tamog</dc:creator>
  <dc:description/>
  <cp:keywords/>
  <dc:language>en-US</dc:language>
  <cp:lastModifiedBy>1</cp:lastModifiedBy>
  <cp:lastPrinted>2011-06-30T10:41:00Z</cp:lastPrinted>
  <dcterms:modified xsi:type="dcterms:W3CDTF">2011-06-30T03:42:00Z</dcterms:modified>
  <cp:revision>6</cp:revision>
  <dc:subject/>
  <dc:title/>
</cp:coreProperties>
</file>