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          23.07.2012  г.  №</w:t>
      </w:r>
      <w:r>
        <w:rPr>
          <w:sz w:val="28"/>
          <w:szCs w:val="28"/>
        </w:rPr>
        <w:t xml:space="preserve"> 14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12  собрание 2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выборов депутатов Совета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рождественского  сельского поселения 3-го созыва и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TextBodyIndent"/>
        <w:numPr>
          <w:ilvl w:val="0"/>
          <w:numId w:val="3"/>
        </w:numPr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ить выборы депутатов Совета Новорождественского сельского поселения 3-го созыва на 14 октября 2012 года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ить выборы Главы Новорождественского  сельского поселения на 14 октября 2012 года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оры депутатов Совета Новорождественского сельского поселения 3-го созыва провести в границах избирательных округов, утвержденных решением Совета Новорождественского  сельского поселения от 04.07.2012  № 12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 и опубликования в официальном издании «Информационный бюллетень Новорождественского сельского поселения» и на официальном сайте Новорождественского сельского поселения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TextBodyIndent"/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auto" w:val="clear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 xml:space="preserve">      </w:t>
        <w:tab/>
        <w:tab/>
        <w:tab/>
        <w:t xml:space="preserve"> Т.А.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Ф.М. Мошкин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0:00Z</dcterms:created>
  <dc:creator>User</dc:creator>
  <dc:description/>
  <cp:keywords/>
  <dc:language>en-US</dc:language>
  <cp:lastModifiedBy>Comp</cp:lastModifiedBy>
  <cp:lastPrinted>2012-08-13T17:39:00Z</cp:lastPrinted>
  <dcterms:modified xsi:type="dcterms:W3CDTF">2012-11-20T02:10:00Z</dcterms:modified>
  <cp:revision>2</cp:revision>
  <dc:subject/>
  <dc:title>Томская область  Томский район</dc:title>
</cp:coreProperties>
</file>