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31.07.2009г.№</w:t>
      </w:r>
      <w:r>
        <w:rPr>
          <w:sz w:val="20"/>
        </w:rPr>
        <w:t xml:space="preserve"> 14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/>
        <w:t>О внесении изменений в бюджет                                               7 собрание   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«Новорождественское сельское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поселение» на 2009г.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  <w:t xml:space="preserve">                      </w:t>
      </w:r>
      <w:r>
        <w:rPr/>
        <w:t>Рассмотрев  разработанный Администрацией   Новорождественского сельского поселения и представленный Главой поселения (Главой Администрации) Мошкиным Ф.М. проект решения, в соответствии ст.50 Устава муниципального образования «Новорождественское сельское поселение» от 30.12.2005г.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нести изменения в бюджет Новорождественского сельского поселения на 2009 год,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 xml:space="preserve">утвержденный решением Совета Новорождественского сельского поселения №30от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29.12.2008г. следующие изменения и дополнения изложить в новой редакции Приложений </w:t>
      </w:r>
    </w:p>
    <w:p>
      <w:pPr>
        <w:pStyle w:val="Normal"/>
        <w:widowControl w:val="false"/>
        <w:ind w:left="360" w:hanging="0"/>
        <w:jc w:val="both"/>
        <w:rPr/>
      </w:pPr>
      <w:r>
        <w:rPr/>
        <w:t>4,5 к бюджету Новорождественского сельского поселения № 30 от 29.12.2008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Направить изменения в бюджет Новорождественского сельского поселения на 2009г.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Председатель Совета поселения                                                   П.А.Ю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 решению Совета Новорождественског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сельского поселения №14 от 31.07.2009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 в бюджет Новорождественского сельского поселения на 200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</w:t>
      </w:r>
      <w:r>
        <w:rPr/>
        <w:t>Внести изменения в бюджет Новорождественского сельского поселения на 2009 год. утвержденные Решением Совета Новорождественского сельского поселения №14 от 31.07.2009г. следующие изменения и дополнения изложить в новой редакции Приложений 4,5 к бюджету Новорождественского сельского поселения № 30 от 29.12.2008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(Глава Администрации)                                           Ф.М.Мош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476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4</w:t>
                              <w:br/>
                              <w:t>к бюджету Новорождественского сельского поселения на 2009 год, утвержденному решением Совета Новорождественского сельского поселения №  14 от  31.07.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.9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4</w:t>
                        <w:br/>
                        <w:t>к бюджету Новорождественского сельского поселения на 2009 год, утвержденному решением Совета Новорождественского сельского поселения №  14 от  31.07.200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 классифик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ов в ведомственной структуре расходов бюджета Новорождественского сельского поселения  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5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3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8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1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1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6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7</w:t>
            </w:r>
            <w:r>
              <w:rPr/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7</w:t>
            </w:r>
            <w:r>
              <w:rPr/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зкультурно-оздоровительно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аботы с населением по месту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97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бюджету Новорождественского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09 год, утвержденного решением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Новорождественского сельского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№ 14 от 31.07.2009г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Новорождествен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462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0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val="en-US"/>
              </w:rPr>
              <w:t>1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1:00Z</dcterms:created>
  <dc:creator>Олюнина</dc:creator>
  <dc:description/>
  <cp:keywords/>
  <dc:language>en-US</dc:language>
  <cp:lastModifiedBy>1</cp:lastModifiedBy>
  <cp:lastPrinted>2010-02-28T14:19:00Z</cp:lastPrinted>
  <dcterms:modified xsi:type="dcterms:W3CDTF">2011-01-10T11:21:00Z</dcterms:modified>
  <cp:revision>2</cp:revision>
  <dc:subject/>
  <dc:title>Томская область  Томский район</dc:title>
</cp:coreProperties>
</file>