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2"/>
        <w:rPr/>
      </w:pPr>
      <w:r>
        <w:rPr>
          <w:b w:val="false"/>
          <w:bCs w:val="false"/>
          <w:sz w:val="22"/>
        </w:rPr>
        <w:t xml:space="preserve">Муниципальное образование «Новорождественское сельское поселение» 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Совет</w:t>
      </w:r>
    </w:p>
    <w:p>
      <w:pPr>
        <w:pStyle w:val="Heading2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Новорождественского</w:t>
      </w:r>
      <w:r>
        <w:rPr>
          <w:bCs w:val="false"/>
          <w:sz w:val="28"/>
        </w:rPr>
        <w:t xml:space="preserve">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Новорождественское                                                              </w:t>
      </w:r>
      <w:r>
        <w:rPr>
          <w:u w:val="single"/>
        </w:rPr>
        <w:t>31.07.2009г. № 15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6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е  «О порядке </w:t>
      </w:r>
    </w:p>
    <w:p>
      <w:pPr>
        <w:pStyle w:val="Normal"/>
        <w:rPr/>
      </w:pPr>
      <w:r>
        <w:rPr/>
        <w:t>разработки, принятия и реализации комплексной</w:t>
      </w:r>
    </w:p>
    <w:p>
      <w:pPr>
        <w:pStyle w:val="Normal"/>
        <w:rPr/>
      </w:pPr>
      <w:r>
        <w:rPr/>
        <w:t xml:space="preserve"> </w:t>
      </w:r>
      <w:r>
        <w:rPr/>
        <w:t>программы социально-экономического развития</w:t>
      </w:r>
    </w:p>
    <w:p>
      <w:pPr>
        <w:pStyle w:val="Normal"/>
        <w:rPr/>
      </w:pPr>
      <w:r>
        <w:rPr/>
        <w:t>Новорождеств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ёй 173 Бюджетного Кодекса Российской Федерации, Уставом Рыбал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 Положение «О порядке разработки, принятия и реализации комплексной</w:t>
      </w:r>
    </w:p>
    <w:p>
      <w:pPr>
        <w:pStyle w:val="Normal"/>
        <w:rPr/>
      </w:pPr>
      <w:r>
        <w:rPr/>
        <w:t xml:space="preserve"> </w:t>
      </w:r>
      <w:r>
        <w:rPr/>
        <w:t>программы социально-экономического развития Новорождественского сельского посел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Глава Администрации)                                   Ф.М.Мош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Новорождестве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П.А.Ю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Новорождествен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>от 31.07.2009 г. №15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работки, принятия 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Положение о порядке разработки, принятия и реализации комплексной программы социально-экономического развития Новорождественского сельского поселения (далее по тексту-Положение) разработано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 государственном прогнозировании и программах социально-экономического развития Российской Федерации», законом «Об утверждении программы социально-экономического развития Томской области на период 2008-2012 годов», Уставом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Положение определяет цели, содержание, порядок разработки, принятия и реализации комплексной программы социально-экономического развития Новорождественского сельского поселения, а также порядок взаимодействия органов местного самоуправления и иных участников муниципального планирования 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по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целей настоящего Положения и при разработке комплексной программы социально-экономического развития муниципального образования используются следующие понят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</w:t>
      </w:r>
      <w:r>
        <w:rPr>
          <w:b/>
        </w:rPr>
        <w:t xml:space="preserve">Стратегические цели муниципального образования </w:t>
      </w:r>
      <w:r>
        <w:rPr/>
        <w:t>– цели, определяющие будущее (на 15-20 лет вперед) качественное состояние Новорождественского сельского поселения, на длительную перспективу, к достижению которых на основе достигнутого согласия стремится местное сооб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Тактические цели муниципального образования – буферные, промежуточные цели, являющиеся этапами в достижении стратегических целей и время реализации которых не превышает 5-10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Оперативные (локальные) цели – цели нижнего уровня, являющиеся необходимым основанием для достижения тактических целей. Время достижения оперативных целей не должно превышать 1-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Приоритетные цели муниципального образования – цели (выбранные из числа стратегических, тактических и оперативных), на достижение которых должны быть направлены основные усилия местного сообщества, соответственно, в долгосрочном, среднесрочном и текущем период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Стратегический выбор муниципального образования – выбранная местным сообществом стратегическая цель или совокупность стратегических целей, достижение которых в рассматриваемый временной период должно обеспечить качественно новое состояние ключевых для Новорождественского сельского поселения отраслей, сфер и видов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Стратегическое партнерство – формализованное в виде документа и реализуемое в виде системы последовательных действий соглашение между ветвями власти, представителями различных слоев гражданского сообщества и бизнеса о стратегических приоритетах устойчивого развития Новорождественского сельского поселения, путях и формах решения приоритетных задач и достижения согласованных стратегических ц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Устойчивое развитие Новорождественского сельского поселения – динамичное, сбалансированное развитие реального сектора экономики, инфраструктуры и социума в условиях соблюдения экологического равновесия, ориентации на повышение конкурентоспособности территории в рыночных отношениях и человеческом измерении для ныне живущего и будущих покол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.Стратегическое планирование развития Новорождественского сельского поселения – процесс самостоятельного определения сообществом стратегических приоритетов, основных стратегических целей и направлений развития муниципального образования на основе согласованных действий власти, хозяйствующих субъектов 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9.Прогноз – научно обоснованная гипотеза о вероятном будущем состоянии поселения, выраженная в виде экономических и иных понятий, индикаторов и систем показ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0.Целевая программа Новорождественского сельского поселения – плановый документ, разрабатываемый органами власти поселения для достижения конкретных целей и задач в области социального и экономического развития территории как в рамках реализации стратегии развития района, так и в рамках реализации федеральных целевых программ и целевых программ субъект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1.Паспорт Новорождественского сельского поселения – документ, сформированный в виде систем показателей и индикаторов, характеризующих состояние экономики, экологии и социальной сферы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2.Долгосрочный, среднесрочный и текущий планы социально-экономического развития Новорождественского сельского поселения – плановые документы, определяющие индикаторы развития конкретных видов экономической деятельности и социальной жизни муниципального образования по планируемым этапам (соответственно на 13, 5 лет и 1 год) и описывающие механизмы реализации каждого из плановых этапов, их конкретных участников и необходимые для достижения запланированных целей и задач ресур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3.Комплексная программа социально-экономического развития Новорождественского сельского поселения – это прогнозно-плановый документ, формулирующий и увязывающий по срокам, финансовым, трудовым, материальным и иным ресурсам реализацию стратегических приоритетов муниципального образования, а также текущую деятельность его экономического и социального секторов, обеспечивающую сбалансированное, устойчивое развити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лексная программа социально-эконом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1.Комплексная программа социально-экономического развития Новорождественского сельского поселения (далее – комплексная программа) разрабатывается на период -13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Комплексная программа содерж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истику социально-экономического положения, анализ проблем и диспропор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и и основные показатели социально-экономического развития Новорождествен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цепцию, приоритетные направления социально-экономического развития Новорождественского сельского поселения на долгосрочную и среднесрочную перспекти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тегический, долгосрочный (на 13 лет), среднесрочный (на 5 лет) и текущий (годовой) планы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ханизм реализации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е обеспечение реализации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жидаемые результаты выполнения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у экономического эффекта ее реал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лгоритм акту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Комплексная программа, долгосрочный, среднесрочный и годовой план и отчет об их реализации утверждаются Советом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Проект комплексной программы выносится главой администрации Новорождественского сельского поселения для рассмотрения в Совет Новорождественского сельского поселения не позднее, чем за три месяца до окончания срока реализации действующей комплекс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Проекты долгосрочных, среднесрочных и годовых планов выносятся главой администрации Новорождественского сельского поселения для рассмотрения в Совет Новорождественского сельского поселения в первый раз – одновременно в составе комплекс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Актуализированные (измененные, вновь сформированные) в ходе реализации комплексной программы долгосрочные, среднесрочные и годовые планы выносятся главой администрации Новорождественского сельского поселения для рассмотрения в Совет Новорождественского сельского поселения не поздней, чем за два месяца до начала нового бюджетн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Проект комплексной программы и проекты актуализированных долгосрочных и среднесрочных планов выносятся на публичные слуш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В срок не позднее шести месяцев после завершения срока действия комплексной программы глава администрации Новорождественского сельского поселения направляет в Совет Новорождественского сельского поселения для рассмотрения на сессии отчет о ее реа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Информация о ходе реализации долгосрочных, среднесрочных и годовых планов направляется главой Новорождественского сельского поселения в Совет Новорождественского сельского поселения для рассмотрения на сессии одновременно с проектом очередного годового бюджета 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0.Комплексная программ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работка комплекс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.Комплексная программа разрабатывается специально созданной рабочей групп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Состав рабочей группы по разработке комплексной программы, календарный график работы над комплексной программой утверждаются постановлением главы администрации Новорождественского сельского поселения. В состав рабочей группы входят сотрудники администрации, представители бизнес-сообщества, научной и социальной сферы, жители поселения. За каждым членом рабочей группы закрепляются функциональные обязанности по разработке конкретных разделов комплекс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Администрация Новорождественского сельского поселения при необходимости запрашивает у территориальных органов, федеральных органов государственной власти, органов государственной власти Томской области, органов местного самоуправления Томского района информацию для разработки комплекс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Рабочая группа, администрация Новорождественского сельского поселения вправе привлекать к подготовке комплексной программы на конкурсной основе научно-исследовательские и другие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Финансирование работ по разработке комплексной программы осуществляется за счет средств местного бюджета. Объем финансирования устанавливается решением Совета Новорождественского сельского поселения о бюджете Новорождествен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До внесения проекта комплексной программы в Совет Новорождественского сельского поселения он подлежит направлению главой администрации Новорождественского сельского поселения в уполномоченный орган государственной власти Томской области и уполномоченный орган местного самоуправления Томского района для соглас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В случае несоответствия проекта комплексной программы программе социально-экономического развития Томской области или программе социально-экономического развития Томского района проект комплексной программы подлежит доработке, и после внесения в него необходимых изменений повторно направляется в уполномоченный орган государственной власти Томской области и уполномоченный орган местного самоуправления Томского района для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готовка комплексной программы к рассмотрению на заседании Совета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1.Проект комплексной программы вносится в Совет Новорождественского сельского поселения Главой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Проект комплексной программы считается внесенным в Совет Новорождественского сельского поселения со дня его регистрации в Совете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Председатель Совета Новорождественского сельского поселения направляет проект комплексной программы в структурные подразделения: комитеты (комиссии), определяя при этом головной комитет (комиссию) в соответствии с вопросами его ведения, а также на правовую эксперти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Правовая экспертиза проекта комплексной программы проводится в течение 10 календарных дней со дня внесения проекта комплексной программы в целях проверки соответствия представленного проекта комплексной программы Конституции Российской Федерации, федеральному законодательству, законодательству Томской области, Уставу Новорождественского сельского поселения, настоящему По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Комитеты (комиссии) Совета Новорождественского сельского поселения рассматривают проект комплексной программы, по результатам рассмотрения готовят поправки, замечания и предложения к проекту и в течение 25 календарных дней со дня внесения проекта комплексной программы направляют на рассмотрение Советом поселения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6.Совет Новорождественского сельского поселения по итогам рассмотрения поправок, замечаний и предложений к проекту комплексной программы готовит сводный перечень поправок, замечаний и предложений с их обоснованием, который в срок не позднее 35 календарных дней со дня внесения проекта комплексной программы направляется на рассмотрение главе Новорождественского сельского поселения. Глава Новорождественского сельского поселения в течение 25 календарных дней направляет в Совет Новорождественского сельского поселения доработанный проект комплексной программы с учетом поправок и предложений, рекомендованных к включению в проект комплексной программы, а в случае их отклонения – с обоснованием откло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7.После поступления доработанного проекта комплексной программы, Совет Новорождественского сельского поселения на очередном заседании принимает решение о включении в проект повестки дня заседания  Совета Новорождественского сельского поселения вопроса о вынесении проекта комплексной программы с учетом согласованных поправок на публичные слушания. Публичные слушания по проекту комплексной программы проводятся в порядке, определенном положением о порядке проведения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8.Вопрос о рассмотрении проекта комплексной программы, подготовленного к рассмотрению на сессии Совета Новорождественского сельского поселения, включается в повестку дня очередного заседания Совета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материалов к проекту комплексной программы включ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оект решения Совета Новорождественского сельского поселения об утверждении комплексной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решение комитета (комисси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результаты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ссмотрение проекта комплексной программы на сессии Совета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1.Обсуждение проекта комплексной программы на заседании Совета Новорождественского сельского поселения начинается с доклада Главы Новорождественского сельского поселения, а также с содоклада представителя комитета (комиссии). В содокладе представителя комитета содержится анализ поправок, внесенных в процессе рассмотрения проекта комплексной программы (замечания, высказанные в ходе рассмотрения отчета об исполнении программы), а также информац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обсуждения не могут вноситься и быть рассмотрены предложения об изменениях, дополнениях и поправках к проекту комплекс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По результатам обсуждения Совет Новорождественского сельского поселения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Внесение изменений в комплексную программу (разделы комплекс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1.Проект изменений в комплексную программу (разделы комплексной программы) вносится в Совет Новорождественского сельского поселения главой администрации Новорождественского сельского поселения и направляется Председателем Совета Новорождественского сельского поселения в комитет (комиссию) в соответствии с вопросами его 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работы с проектами изменений в комплексную программу, предусматривающими изменения объемов финансирования соответствующих муниципальных целевых программ на очередной финансовый год, определяется в соответствии с пунктом 7.2 настоящего По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Проекты изменений в комплексную программу (разделы комплексной программы), предусматривающие изменения объемов финансирования соответствующих муниципальных целевых программ на очередной финансовый год, внесенные в Совет Новорождественского сельского поселения, направляются Председателем Совета Новорождественского сельского поселения в головной комитет (комиссию) в соответствии с вопросами его ведения, который определяет порядок работы с данными изменениями. Поправки и предложения, внесенные при рассмотрении указанных изменений в муниципальные целевые программы, могут быть связаны только с изменениями объемов их финансирования на очередной финансовый год. Предложения и поправки должны обязательно сопровождаться внесением соответствующих поправок в местный бюдж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Проект решения о внесении изменений в комплексную программу (разделы комплексной программы) рассматривается на сессии Совета Новорождественского сельского поселения одновременно с принятием решения о местном  бюджете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Муниципальные целев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1.Для реализации долгосрочных, среднесрочных и годовых планов комплексной программы разрабатываются муниципальные целевые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Муниципальная целевая программа содерж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истику состояния проблемы. Обоснование необходимости ее решения программно-целевым способ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и, задачи и сроки, необходимые для решения пробле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программных мероприятий с обоснованием эффективности их реализации, указанием сроков их выпол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ы финансирования муниципальной целевой программы в целом и с разбивкой по годам с указанием источников финансирования и получателей – исполнителей мероприяти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ханизм реализации муниципальной целевой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у эффективности осуществления муниципальной целев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Принятие муниципальной целевой программы осуществляется Советом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Перечень муниципальных целевых программ, предусматриваемых к финансированию за счет средств местного бюджета на очередной финансовый год, с указанием объемов финансирования по каждой программе утверждается Советом Новорождественского сельского поселения в составе проекта решения Совета Новорождественского сельского поселения о местном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несоответствия объемов финансирования, предусмотренных по муниципальной целевой программе в местном бюджете на очередной финансовый год, объемам, предусмотренным на соответствующий год в муниципальной целевой программе, в Совет Новорождественского сельского поселения одновременно с проектом решения о местном бюджете на очередной финансовый год вносится проект решения Совета Новорождественского сельского поселения о внесении изменений в соответствующую муниципальную целевую програм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5.Заказчиками муниципальных целевых программ являются органы местного самоуправления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6.Руководителем муниципальной целевой программы является должностное лицо органа местного самоуправления – заказчика муниципальной целевой программы, непосредственно отвечающее за реализацию и координацию мероприятий муниципальной целев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7.Отбор непосредственных исполнителей программных мероприятий муниципальной целевой программы (организации и физические лица) осуществляется на конкурсной основе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8.Годовой отчет об исполнении муниципальных целевых программ представляется в Совет Новорождественского сельского поселения в составе отчета об исполнении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9.Отчет об исполнении муниципальной целевой программы представляется главой администрации Новорождественского сельского поселения в Совет Новорождественского сельского поселения в разрезе мероприятий с указанием всех источников финансирования, а также с оценкой результативности и эффективности выполнения муниципальной целевой программы в срок не позднее трех месяцев после окончания срока ее реализации. Отчет об исполнении муниципальной целевой программы утверждается Советом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тчет о реализации комплексной программы (разделов комплекс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1.Отчет о реализации комплексной программы (разделов комплексной программы) разрабатывается администрацией Новорождественского сельского поселения и вносится на рассмотрение в Совет Новорождественского сельского поселения главой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Порядок рассмотрения Советом Новорождественского сельского поселения отчета о реализации комплексной программы (разделов комплексной программы) осуществляется в соответствии с пунктами 5 и 6 настоящего По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.Отчет о реализации комплексной программы (разделов комплексной программы)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 поселения (Глава Администрации) </w:t>
        <w:tab/>
        <w:tab/>
        <w:t xml:space="preserve">                                Ф.М.Мошкин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3:00Z</dcterms:created>
  <dc:creator>OEM</dc:creator>
  <dc:description/>
  <cp:keywords/>
  <dc:language>en-US</dc:language>
  <cp:lastModifiedBy>1</cp:lastModifiedBy>
  <cp:lastPrinted>2009-07-30T15:31:00Z</cp:lastPrinted>
  <dcterms:modified xsi:type="dcterms:W3CDTF">2011-01-10T11:23:00Z</dcterms:modified>
  <cp:revision>2</cp:revision>
  <dc:subject/>
  <dc:title>Приложение</dc:title>
</cp:coreProperties>
</file>