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 10.08.2011г.№ 16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/>
        <w:t xml:space="preserve">               </w:t>
      </w:r>
      <w:r>
        <w:rPr/>
        <w:t>собрание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9.12.2010г.№26 «О  бюджете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11 год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решения, в соответствии ст.50 Устава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Внести изменения в решение Совета Новорождественского сельского поселения от 29.12.2010г. «О бюджете Новорождественского сельского поселения  на 2011 год», следующие изменения и добавлен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пункт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  <w:r>
        <w:rPr/>
        <w:t>«Утвердить основные характеристики бюджета Новорождественского сельского поселения на 2011год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бщий объем доходов бюджета поселения в сумме 5388,7 тыс.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бщий объем расходов бюджета поселения в сумме  5924,7 тыс.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дефицит бюджета поселения в сумме 536,0 тыс.руб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приложение 3,4,6 изложить в новой редакции Приложений к бюджету Новорождественского сельского поселения на 2011го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Изменения в бюджет Новорождественского сельского поселения на 2011г.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оселения от 10.08.2011г.№ 16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на 2011 год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6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24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5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5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92 03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7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,2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4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,4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8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8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8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 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4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12 97 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поселения от 10.08.2011г.№ 16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Объем межбюджетных трансфертов, получаемых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бюджетом Новорождественского сельского поселения  из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бюджета Томского района 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6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устройство противопожарных защитных (минирализированных) полос для защиты населенных пунктов, расположенных в сел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монт и (или) переустройство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годах из числа участников и инвалидов ВОВ,труженников тыла военных лет, лиц, награжденных знаком «Жителю Блокадного Ленинграда», бывших несовершеннолетних узников концлагерей, вдов погибших(умерших) участников ВОВ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мотопомп и комплектующих к ним (Выделение средств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еления от 10.08.2011г.№ 16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ждественского сельского поселения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48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2:00Z</dcterms:created>
  <dc:creator>Олюнина</dc:creator>
  <dc:description/>
  <cp:keywords/>
  <dc:language>en-US</dc:language>
  <cp:lastModifiedBy>1</cp:lastModifiedBy>
  <cp:lastPrinted>2011-08-31T14:15:00Z</cp:lastPrinted>
  <dcterms:modified xsi:type="dcterms:W3CDTF">2011-08-31T07:15:00Z</dcterms:modified>
  <cp:revision>13</cp:revision>
  <dc:subject/>
  <dc:title/>
</cp:coreProperties>
</file>