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20.03.2013 г. </w:t>
      </w:r>
      <w:r>
        <w:rPr>
          <w:sz w:val="24"/>
          <w:szCs w:val="24"/>
        </w:rPr>
        <w:t xml:space="preserve"> № 16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собрание 3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нормы предоставления  площади            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по договору социального найма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четной нормы площади жилого помещения.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 соответствии со  ст. 50  ч. 2  и ч.  5  Жилищного Кодекса «Норма предоставления и учетная  норма площади жилого помещения»  и Постановлением Администрации Томской области от 30.09.04г  № 70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.  Установить нормы предоставления площади жилого помещения по Новорождественскому сельскому поселению по договору социального найма не мене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 менее17 кв.м. общей площади для одного проживающег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19 кв.м. общей площади для семьи из двух человек (супружеская пара, либо родитель и  </w:t>
        <w:br/>
        <w:t xml:space="preserve">            ребенок одного пол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25 кв.м. общей площади для семьи из двух человек (разнополые взрослые родственники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бо родитель и ребенок разного пол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10 кв.м. общей площади на одного человека семьи из трех человек и боле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учетную норму площади для определения уровня обеспеченности граждан общей площадью жилого помещения в целях их принятия на учет в качестве нуждающихся в жилых помещениях- 17 кв.м. общей площади на одного члена семь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Считать утратившими силу: решение Совета поселения от 20.01.2011 г. № 1 «Об утверждении нормы предоставления площади жилого помещения по договору социального найма и учетная норма площади жилого помещения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 Опубликовать данное решение в информационном бюллетене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селения         </w:t>
        <w:tab/>
        <w:tab/>
        <w:t xml:space="preserve">                             Куц В.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 xml:space="preserve">      Граубергер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6:00Z</dcterms:created>
  <dc:creator>User</dc:creator>
  <dc:description/>
  <cp:keywords/>
  <dc:language>en-US</dc:language>
  <cp:lastModifiedBy>1</cp:lastModifiedBy>
  <cp:lastPrinted>2011-12-11T21:18:00Z</cp:lastPrinted>
  <dcterms:modified xsi:type="dcterms:W3CDTF">2013-10-31T13:49:00Z</dcterms:modified>
  <cp:revision>4</cp:revision>
  <dc:subject/>
  <dc:title>Томская область  Томский район</dc:title>
</cp:coreProperties>
</file>