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           20.03.2013г.№ 1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/>
        <w:t xml:space="preserve">                </w:t>
      </w:r>
      <w:r>
        <w:rPr/>
        <w:t>5 собрание 3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передаче Счетной палате муниципальн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бразования «Томский район» полномочий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контрольно-счетного органа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по осуществлению  внешней проверки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годового отчета об исполнении бюдже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</w:t>
      </w:r>
      <w:r>
        <w:rPr/>
        <w:t>В целях реализац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Решения Думы Томского района от 29.02.2012г.№116 «О соглашениях о передаче Счетной палате муниципального образования «Томский район» полномочий контрольно-счетных органов сельских поселений, входящих в состав Томского района, по осуществлению внешней проверки годового отчета об исполнении бюджета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Заключить Соглашение с Счетной палатой муниципального образования «Томский район» о передаче полномочий контрольно-счетного органа поселения по осуществлению внешней проверки годового отчета об исполнении бюджета Новорождественского сельского поселения». Текст Соглашения прилагается (Приложение)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Председателю Совета Новорождественского сельского поселения подписать от имени Совета Новорождественского сельского поселения Соглашение, указанное в пункте 1 настоящего решения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Настоящее решение  направить Главе поселения (Главе Администрации) для опубликования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В.А.Ку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Совета Новорождестве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селения от 20 марта 2013г.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078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3) может устанавливать случаи и порядок использования собственных материальных ресурсов и финансовых средств Томского района для осуществления  предусмотренных настоящим Соглашением полномоч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4) получает от Счетной палаты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четная пала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) в первоочередном порядке включает в планы своей работы внешнюю проверку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>3.2.2) осуществляет внешнюю проверку и представляет Совету поселения и Администрации Новорождественского сельского поселения заключение на годовой отчет об исполнении бюджета поселения в срок, не превышающий один месяц, согласно ст.264.4. БК РФ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3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4) размещает информацию о проведенной внешней проверке на официальном сайте Томского района в сети «Интернет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5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6) в случае возникновения препятствий для осуществления предусмотренных настоящим Соглашением полномочий может обращаться в Совет поселения  с предложениями по их устран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т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2) рассматривает обращения 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 Ответственность сторон не наступает в случаях, если неисполнение (ненадлежащее исполнение) обязанностей было допущено вследствие действий Администрации Томского района, Администрации Новорождественского сельского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2. Действие настоящего Соглашения может быть прекращено досрочно по соглашению Сторон либо в случае направления Думой или </w:t>
      </w:r>
      <w:bookmarkStart w:id="0" w:name="OLE_LINK1"/>
      <w:bookmarkStart w:id="1" w:name="OLE_LINK2"/>
      <w:r>
        <w:rPr>
          <w:color w:val="000000"/>
          <w:sz w:val="28"/>
          <w:szCs w:val="28"/>
        </w:rPr>
        <w:t xml:space="preserve">Совет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Том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(Р.Р. Габдулганиев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_____________2013</w:t>
            </w:r>
          </w:p>
        </w:tc>
        <w:tc>
          <w:tcPr>
            <w:tcW w:w="5261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Новорождестве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____(В.А.Куц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_____________2013</w:t>
            </w:r>
          </w:p>
        </w:tc>
      </w:tr>
      <w:tr>
        <w:trPr>
          <w:trHeight w:val="118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четной палаты муниципального образования «Томский район»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__(Г.М. Басиро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_____________2013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6:00Z</dcterms:created>
  <dc:creator>1</dc:creator>
  <dc:description/>
  <cp:keywords/>
  <dc:language>en-US</dc:language>
  <cp:lastModifiedBy>Comp</cp:lastModifiedBy>
  <dcterms:modified xsi:type="dcterms:W3CDTF">2013-04-01T04:56:00Z</dcterms:modified>
  <cp:revision>2</cp:revision>
  <dc:subject/>
  <dc:title>Томская область  Томский район</dc:title>
</cp:coreProperties>
</file>