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              31.07.2012г.№ 17</w:t>
      </w:r>
      <w:r>
        <w:rPr>
          <w:sz w:val="20"/>
        </w:rPr>
        <w:t xml:space="preserve">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т 29.12.2011г.№28 «О  бюджете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12 год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решения, в соответствии ст.50 Устава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Внести изменения в решение Совета Новорождественского сельского поселения от 29.12.2011г. «О бюджете Новорождественского сельского поселения  на 2012 год», следующие изменения и добавлен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пункт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</w:t>
      </w:r>
      <w:r>
        <w:rPr/>
        <w:t>«Утвердить основные характеристики бюджета Новорождественского сельского поселения на 2012год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бщий объем доходов бюджета поселения в сумме 9106,0 тыс.руб.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бщий объем расходов бюджета поселения в сумме  9356,0 тыс.руб.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приложение 3,4  изложить в новой редакции Приложений к бюджету Новорождественского сельского поселения на 2012го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Изменения в бюджет Новорождественского сельского поселения на 2012г.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 xml:space="preserve">Опубликовать настоящее решение в информационном бюллетене сельского поселения и размещения на официальном сайте Новорождественского сельского поселения в сети Интерне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Т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поселения (Глава Администрации)                                    Ф.М.М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-19812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решению Совета Новорождественского сельского поселения  от «31» июля  2012 г. №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5.6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решению Совета Новорождественского сельского поселения  от «31» июля  2012 г. №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на 201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6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0 00 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9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,5</w:t>
            </w:r>
          </w:p>
        </w:tc>
      </w:tr>
      <w:tr>
        <w:trPr>
          <w:trHeight w:val="46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5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,7</w:t>
            </w:r>
          </w:p>
        </w:tc>
      </w:tr>
      <w:tr>
        <w:trPr>
          <w:trHeight w:val="27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8</w:t>
            </w:r>
          </w:p>
        </w:tc>
      </w:tr>
      <w:tr>
        <w:trPr>
          <w:trHeight w:val="27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ством),не имеющих закрепленного жилого пом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бюдже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99060</wp:posOffset>
                </wp:positionV>
                <wp:extent cx="34290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7.8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67310</wp:posOffset>
                </wp:positionV>
                <wp:extent cx="2811780" cy="946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4.5pt;mso-wrap-distance-left:9.05pt;mso-wrap-distance-right:9.05pt;mso-wrap-distance-top:0pt;mso-wrap-distance-bottom:0pt;margin-top:5.3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3314700" cy="946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5pt;mso-wrap-distance-left:9.05pt;mso-wrap-distance-right:9.05pt;mso-wrap-distance-top:0pt;mso-wrap-distance-bottom:0pt;margin-top:5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870</wp:posOffset>
                </wp:positionH>
                <wp:positionV relativeFrom="paragraph">
                  <wp:posOffset>9906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7.8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3429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решению Совета Новорождественского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от «31» июля  2012 г.№17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Новорождествен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5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27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14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е трансферты на устройство противопожарных защитных (минирализированных) полос для защиты населенных пунктов, расположенных в селах или в 100 метрах от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 из ЦФР АТР для предупреждение чрезвычайных ситуаций на восстановительные работы на системе  водопровода с.Новорождествен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становку приборов уч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непредвиденных расходов Администрации Томского района  на приобретение гусеничного трак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ms Rmn" w:hAnsi="Tms Rmn" w:cs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1</cp:lastModifiedBy>
  <cp:lastPrinted>2012-07-31T12:42:00Z</cp:lastPrinted>
  <dcterms:modified xsi:type="dcterms:W3CDTF">2012-07-31T05:42:00Z</dcterms:modified>
  <cp:revision>526</cp:revision>
  <dc:subject/>
  <dc:title/>
</cp:coreProperties>
</file>