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              31.08.2012г.№ 18</w:t>
      </w:r>
      <w:r>
        <w:rPr>
          <w:sz w:val="20"/>
        </w:rPr>
        <w:t xml:space="preserve">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Новорождественского сельского посел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от 21.04.2011г.№10 «Об утверждении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Положения «О муниципальном заказе 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в новой редакции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right="1080" w:hanging="1260"/>
        <w:jc w:val="both"/>
        <w:outlineLvl w:val="0"/>
        <w:rPr/>
      </w:pPr>
      <w:r>
        <w:rPr/>
        <w:t xml:space="preserve">                              </w:t>
      </w:r>
      <w:r>
        <w:rPr/>
        <w:t>Для реализаци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1.Внести изменения и дополнения в Положение «О муниципальном заказе Новорождественского сельского поселения» от 21.04.2011 №10 согласно Приложению к настоящему решению.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>Настоящее решение направить Главе поселения (Главе Администрации ) для подписания и опубликования в информационном бюллетене сельского поселения и размещения на официальном сайте Новорождестве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</w:rPr>
      </w:pPr>
      <w:r>
        <w:rPr/>
        <w:t xml:space="preserve">Настоящее решение вступает в силу со дня его подписания и опубликова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</w:t>
      </w:r>
      <w:r>
        <w:rPr/>
        <w:t>Председатель Совета поселения                                                   Т.А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Глава поселения (Глава Администрации)                                    Ф.М.Мо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-19812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иложение </w:t>
                              <w:br/>
                              <w:t>к решению Совета Новорождественского сельского поселения  от «31» августа  2012 г. №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15.6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иложение </w:t>
                        <w:br/>
                        <w:t>к решению Совета Новорождественского сельского поселения  от «31» августа  2012 г. №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пункт 7 п.10.2 главы 5 «Реестры муниципальных контрактов» Положения дополнить текстом следующей редакции: после слов (исполнителя, подрядчика),</w:t>
      </w:r>
    </w:p>
    <w:p>
      <w:pPr>
        <w:pStyle w:val="Normal"/>
        <w:ind w:left="360" w:hanging="0"/>
        <w:rPr/>
      </w:pPr>
      <w:r>
        <w:rPr/>
        <w:t>«за исключением сведений о физическом лице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а и аналогичных фондов»</w:t>
      </w:r>
    </w:p>
    <w:p>
      <w:pPr>
        <w:pStyle w:val="Normal"/>
        <w:ind w:left="360" w:hanging="0"/>
        <w:rPr/>
      </w:pPr>
      <w:r>
        <w:rPr/>
        <w:t>2. Изменить пункт 10.3 главы 5 «Реестры муниципальных контрактов» Положения изложив в следующей редакции:</w:t>
      </w:r>
    </w:p>
    <w:p>
      <w:pPr>
        <w:pStyle w:val="Normal"/>
        <w:ind w:left="360" w:hanging="0"/>
        <w:rPr/>
      </w:pPr>
      <w:r>
        <w:rPr/>
        <w:t>«В течение трех рабочих дней со дня заключения контракта заказчики направляют указанные в подпунктах 1-7 пункта 10.2 главы 5 свед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В случае, если в соответствии с настоящим Федеральным законом были внесены изменения в условия контракта, заказчики в течение трех рабочих дней со дня внесения таких изменений направляют в указанный орган сведения, которые предусмотрены пунктом 10.2 главы 5 и в отношении которых были внесены изменения в условиях контракта. Сведения, указанные в подпунктах 9 и 10 пункта 10.2 главы 5, направляются заказчиками в указанный орган в течение трех рабочих дней со дня соответственно исполнения или расторжения контракта».</w:t>
      </w:r>
    </w:p>
    <w:p>
      <w:pPr>
        <w:pStyle w:val="Normal"/>
        <w:ind w:left="360" w:hanging="0"/>
        <w:rPr/>
      </w:pPr>
      <w:r>
        <w:rPr/>
        <w:t>3. п.10.4 Главы 5 Положения исключ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редседатель Совета Новорождественского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ельского поселения                                                                  Т.А.Ив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Глава поселения (Глава Администрации)                                 Ф.М.Мо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2:00Z</dcterms:created>
  <dc:creator>1</dc:creator>
  <dc:description/>
  <cp:keywords/>
  <dc:language>en-US</dc:language>
  <cp:lastModifiedBy>1</cp:lastModifiedBy>
  <dcterms:modified xsi:type="dcterms:W3CDTF">2012-11-19T10:13:00Z</dcterms:modified>
  <cp:revision>1</cp:revision>
  <dc:subject/>
  <dc:title>Томская область  Томский район</dc:title>
</cp:coreProperties>
</file>