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           02.09.2011  № 19</w:t>
      </w:r>
      <w:r>
        <w:rPr>
          <w:sz w:val="20"/>
        </w:rPr>
        <w:t xml:space="preserve">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 xml:space="preserve"> </w:t>
      </w:r>
      <w:r>
        <w:rPr>
          <w:sz w:val="20"/>
        </w:rPr>
        <w:t>собрание 2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Style14"/>
        <w:ind w:righ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отмене Решения Совета Новорождественского сельского от 29.12.2009 № 26 «О принятии «Положения о муниципальном земельном контроле на территории  муниципального образования «Новорождественское сельское поселение»</w:t>
        <w:br/>
        <w:t xml:space="preserve"> ( в ред. решения Совета от 31.05.2010 № 12)</w:t>
      </w:r>
    </w:p>
    <w:p>
      <w:pPr>
        <w:pStyle w:val="Style14"/>
        <w:jc w:val="both"/>
        <w:rPr/>
      </w:pPr>
      <w:r>
        <w:rPr/>
        <w:t xml:space="preserve">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тест прокурора Томского района от 30.06.2011 № 03/9-2011 на решение Совета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оворождественского сельского поселения от 29.12.2009  № 26 «О принятии Положения о муниципальном земельном контроле на территории муниципального образования «Новорождестве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 ред. решения Совета от  31.05.2010 г. № 12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>Совет Новорождественского сельского поселения</w:t>
      </w:r>
      <w:r>
        <w:rPr/>
        <w:t xml:space="preserve">  РЕШИЛ:</w:t>
      </w:r>
    </w:p>
    <w:p>
      <w:pPr>
        <w:pStyle w:val="Style14"/>
        <w:tabs>
          <w:tab w:val="clear" w:pos="709"/>
          <w:tab w:val="left" w:pos="972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numPr>
          <w:ilvl w:val="0"/>
          <w:numId w:val="2"/>
        </w:numPr>
        <w:ind w:left="840" w:right="-180" w:hanging="480"/>
        <w:jc w:val="both"/>
        <w:rPr/>
      </w:pPr>
      <w:r>
        <w:rPr/>
        <w:t xml:space="preserve"> </w:t>
      </w:r>
      <w:r>
        <w:rPr/>
        <w:t xml:space="preserve">Решение </w:t>
      </w:r>
      <w:r>
        <w:rPr>
          <w:rStyle w:val="StrongEmphasis"/>
          <w:b w:val="false"/>
        </w:rPr>
        <w:t>Совета Новорождественского сельского поселения от 29.12.2009  № 26 «О принятии Положения о муниципальном земельном контроле на территории муниципального образования «Новорождественское сельское поселение» ( ред. решения Совета от 31.05.2010 № 12)</w:t>
      </w:r>
      <w:r>
        <w:rPr/>
        <w:t xml:space="preserve"> считать утратившими силу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публиковать данное решение в официальном печатном издании «Информационный бюллетень» и разместить на официальном сайте Новорождественского сельского поселения</w:t>
      </w:r>
    </w:p>
    <w:p>
      <w:pPr>
        <w:pStyle w:val="Style14"/>
        <w:rPr/>
      </w:pPr>
      <w:r>
        <w:rPr/>
        <w:t xml:space="preserve">     </w:t>
      </w:r>
      <w:r>
        <w:rPr/>
        <w:t>4.      Данное решение вступает в силу с момента опубликов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редседатель Совета Новорождественского </w:t>
        <w:br/>
        <w:t>сельского поселения                                                                                   Т.А.Иванов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Новорождественского сельского</w:t>
        <w:br/>
        <w:t xml:space="preserve">сельского поселения (Глава Администрации)                                         Ф.М.Мошкин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1106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3:00Z</dcterms:created>
  <dc:creator>библиотека</dc:creator>
  <dc:description/>
  <cp:keywords/>
  <dc:language>en-US</dc:language>
  <cp:lastModifiedBy>Comp</cp:lastModifiedBy>
  <cp:lastPrinted>2011-11-16T16:02:00Z</cp:lastPrinted>
  <dcterms:modified xsi:type="dcterms:W3CDTF">2011-11-16T09:03:00Z</dcterms:modified>
  <cp:revision>2</cp:revision>
  <dc:subject/>
  <dc:title>1</dc:title>
</cp:coreProperties>
</file>