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Новорождественское</w:t>
        <w:tab/>
        <w:tab/>
        <w:tab/>
        <w:tab/>
        <w:tab/>
        <w:t xml:space="preserve">                     28.01.</w:t>
      </w:r>
      <w:r>
        <w:rPr>
          <w:sz w:val="24"/>
          <w:szCs w:val="24"/>
          <w:u w:val="single"/>
        </w:rPr>
        <w:t>2009год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_№ 1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собрание 2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бавлений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решение Совета поселения от30.10.2007г.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9 «Об установлении земельного налог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Новорождественское сельское поселение»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3136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sz w:val="24"/>
        </w:rPr>
      </w:pPr>
      <w:r>
        <w:rPr>
          <w:sz w:val="24"/>
        </w:rPr>
        <w:t xml:space="preserve">Изучив протест Прокуратуры Томского района на решение Сове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     </w:t>
      </w:r>
      <w:r>
        <w:rPr>
          <w:sz w:val="24"/>
        </w:rPr>
        <w:t>Новорождественского сельского поселения от 30.10.2007г.№ 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«Об установлении земельного налога на территории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Новорождественского сельского поселен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.3 решения дополнить словам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за исключением земельных участков перечисленных в ч.2 ст.389 НК РФ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 соответствии с абз.2 ч.1 ст.397, ч.3 ст.398 НК РФ п.6 решения заменить на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налогоплательщики, являющиеся юридическими лицами, уплачивают налог и авансовые платежи по налогу равными долями не позднее 01 мая, 01 августа,01 ноября и 02 февраля года, следующего за истекшим налоговым перио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в соответствии с абз.2 ч.1 ст.397, ч.3 ст.398 НК РФ п.7 решения заменить на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налогоплательщики- физические лица, являющиеся индивидуальными предпринимателями в отношении земельных участков, используемых ими в предпринимательской деятельности, уплачивают налог и авансовые платежи по налогу равными долями не позднее 01 мая, 01 августа,01 ноября налогового периода, 02 февраля года, следующего за истекшим налоговым периодом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 Опубликовать настоящее решение в периодическом печатном издании                             «Информационный бюллетень Новорождественского сельского поселения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                                      П.А.Ю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08:00Z</dcterms:created>
  <dc:creator>User</dc:creator>
  <dc:description/>
  <cp:keywords/>
  <dc:language>en-US</dc:language>
  <cp:lastModifiedBy>OEM</cp:lastModifiedBy>
  <cp:lastPrinted>2009-02-05T15:59:00Z</cp:lastPrinted>
  <dcterms:modified xsi:type="dcterms:W3CDTF">2009-02-05T09:59:00Z</dcterms:modified>
  <cp:revision>25</cp:revision>
  <dc:subject/>
  <dc:title>Томская область  Томский район</dc:title>
</cp:coreProperties>
</file>