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13.05.2013  г.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7 собрание 3-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муниципального образования "Новорождественское сельское поселение"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4 Федерального закона от 06.10.2003 № 131-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</w:t>
      </w:r>
      <w:r>
        <w:rPr/>
        <w:t xml:space="preserve"> </w:t>
      </w:r>
      <w:r>
        <w:rPr>
          <w:sz w:val="24"/>
          <w:szCs w:val="24"/>
        </w:rPr>
        <w:t>муниципального образования " Новорождественское сельское поселение"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Внести изменения и дополнения в Устав  муниципального образования "Новорождественское сельское поселение" принятым решением Совета Новорождественского сельского поселения  № 16 от 27.07.2012 г., согласно приложению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аправить изменения и дополнения в Устав  муниципального образования " Новорождественское сельское поселение"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Опубликовать настоящее решение в официальном печатном издании  «Информационный бюллетень» и разместить на официальном сайте муниципального образования «Новорождественское сельское поселение» в сети Интернет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</w:t>
        <w:tab/>
        <w:tab/>
        <w:tab/>
        <w:tab/>
        <w:t xml:space="preserve">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оворождественского сельского поселения</w:t>
        <w:tab/>
        <w:tab/>
        <w:t xml:space="preserve">                        В.А. Куц</w:t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iCs/>
          <w:sz w:val="24"/>
          <w:szCs w:val="24"/>
        </w:rPr>
        <w:t>(Глава Администрации)</w:t>
        <w:tab/>
        <w:tab/>
        <w:tab/>
        <w:tab/>
        <w:tab/>
        <w:tab/>
        <w:tab/>
        <w:t>Л.А. Граубергер</w:t>
        <w:tab/>
        <w:t xml:space="preserve">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та Новорождественского сельского поселения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5.2013 года № 21 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муниципального образования "Новорождественское сельское поселени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1 части 1 статьи 6 Устава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 xml:space="preserve">Пункт 24 части 1 статьи 6 Устава после слов «осуществление мероприятий по»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полнить словами «территориальной обороне и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 части 1 статьи 7 Устава призн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Ч</w:t>
      </w: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асть 1 статьи 8 Устава дополнить пунктом 6.1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6.1)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Часть 1 статьи 8 Устава дополнить пунктом 8.1 следующего содержания</w:t>
      </w:r>
      <w:r>
        <w:rPr>
          <w:sz w:val="24"/>
          <w:szCs w:val="24"/>
        </w:rPr>
        <w:t>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разработка и утверждение программ комплексного развития систем коммунальной инфраструктуры Новорождественского сельского поселения, требования к которым устанавливаются Правительством Российской Федерации;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Часть 2 статьи 8 Устава  слово «Турунтаевского» заменить слово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>«Новорождественского»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  Часть 3 статьи 13 Устава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 </w:t>
      </w:r>
      <w:r>
        <w:rPr>
          <w:b/>
          <w:sz w:val="24"/>
          <w:szCs w:val="24"/>
          <w:lang w:eastAsia="en-US"/>
        </w:rPr>
        <w:t>Часть 3 статьи 32 Устава слова «</w:t>
      </w:r>
      <w:r>
        <w:rPr>
          <w:b/>
          <w:sz w:val="24"/>
          <w:szCs w:val="24"/>
        </w:rPr>
        <w:t xml:space="preserve">второе воскресение марта» необходимо заменить 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а слова «второе воскресение сентября»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b/>
          <w:sz w:val="24"/>
          <w:szCs w:val="24"/>
        </w:rPr>
        <w:t>Статью 33 Устава исключи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sz w:val="24"/>
          <w:szCs w:val="24"/>
        </w:rPr>
        <w:t>10.</w:t>
      </w:r>
      <w:r>
        <w:rPr/>
        <w:t xml:space="preserve">  </w:t>
      </w:r>
      <w:r>
        <w:rPr>
          <w:b/>
          <w:sz w:val="24"/>
          <w:szCs w:val="24"/>
        </w:rPr>
        <w:t xml:space="preserve">Пункт 2 части 5 статьи 34 Устава слово «Турунтаевского» заменить словом </w:t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Новорождественского»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 Пункт 22 статьи 37 Устава изложить в следующей редакции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«22) </w:t>
      </w:r>
      <w:r>
        <w:rPr>
          <w:sz w:val="24"/>
          <w:szCs w:val="24"/>
        </w:rPr>
        <w:t xml:space="preserve">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 w:tgtFrame="_self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5" w:tgtFrame="_self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Style13"/>
          <w:sz w:val="24"/>
          <w:szCs w:val="24"/>
        </w:rPr>
        <w:t>12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 xml:space="preserve">Пункт 25 статьи 37 Устава после слов «осуществление мероприятий по»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полнить словами «территориальной обороне и»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sz w:val="24"/>
          <w:szCs w:val="24"/>
        </w:rPr>
        <w:t>13.</w:t>
      </w:r>
      <w:r>
        <w:rPr/>
        <w:t xml:space="preserve">  </w:t>
      </w:r>
      <w:r>
        <w:rPr>
          <w:b/>
          <w:sz w:val="24"/>
          <w:szCs w:val="24"/>
        </w:rPr>
        <w:t xml:space="preserve">Пункт 47 статьи 37 Устава  слово «Турунтаевского» заменить словом 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Новорождественского»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sz w:val="24"/>
          <w:szCs w:val="24"/>
        </w:rPr>
        <w:t>14.</w:t>
      </w:r>
      <w:r>
        <w:rPr>
          <w:b/>
          <w:sz w:val="24"/>
          <w:szCs w:val="24"/>
        </w:rPr>
        <w:t xml:space="preserve">  Пункт 53 статьи 37 Устава  слово «Турунтаевском» заменить словом </w:t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Новорождественском»</w:t>
      </w:r>
    </w:p>
    <w:p>
      <w:pPr>
        <w:pStyle w:val="Normal"/>
        <w:ind w:left="426" w:hanging="0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Style14"/>
        <w:ind w:left="0" w:hanging="0"/>
        <w:jc w:val="both"/>
        <w:rPr/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>15</w:t>
      </w: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.  Часть 5 статьи 39 Устава изложить в следующей редакции</w:t>
      </w:r>
      <w:r>
        <w:rPr>
          <w:sz w:val="24"/>
          <w:szCs w:val="24"/>
        </w:rPr>
        <w:t>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>Л.А. Граубергер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Устав муниципального образования «Новорождественское</w:t>
        <w:tab/>
        <w:t>сельское поселение»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приняты           решением       Совета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Новорождественского  сельского поселения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«13» мая  2013  №  21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едседатель Новорождественск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</w:rPr>
        <w:tab/>
        <w:t xml:space="preserve"> _________________В.А. Куц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Новорождественского  поселения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Глава Администрации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Л.А. Граубергер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ЗМЕНЕНИЯ И ДОПОЛН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«НОВОРОЖДЕСТВЕНСКОЕ  СЕЛЬСКОЕ ПОСЕЛЕНИЕ»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13 год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                           </w:t>
      </w:r>
    </w:p>
    <w:sectPr>
      <w:type w:val="nextPage"/>
      <w:pgSz w:w="11906" w:h="16838"/>
      <w:pgMar w:left="164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360"/>
      <w:jc w:val="both"/>
      <w:outlineLvl w:val="0"/>
    </w:pPr>
    <w:rPr>
      <w:rFonts w:ascii="Arial" w:hAnsi="Arial" w:cs="Calibri;Century Gothic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rFonts w:cs="Calibri;Century Gothic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Абзац списка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9D3EA6E13905D2191D96953BDD6620BE16868B74F39D74E2D18D6ED8CDC005A757B540553FFK" TargetMode="External"/><Relationship Id="rId3" Type="http://schemas.openxmlformats.org/officeDocument/2006/relationships/hyperlink" Target="consultantplus://offline/ref=E589D3EA6E13905D2191D96953BDD6620BE16868B74F39D74E2D18D6ED58FCK" TargetMode="External"/><Relationship Id="rId4" Type="http://schemas.openxmlformats.org/officeDocument/2006/relationships/hyperlink" Target="../../C:%5Ccontent%5Cact%5C387507c3-b80d-4c0d-9291-8cdc81673f2b.html" TargetMode="External"/><Relationship Id="rId5" Type="http://schemas.openxmlformats.org/officeDocument/2006/relationships/hyperlink" Target="../../C:%5Ccontent%5Cact%5C387507c3-b80d-4c0d-9291-8cdc81673f2b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9:00Z</dcterms:created>
  <dc:creator>User</dc:creator>
  <dc:description/>
  <cp:keywords/>
  <dc:language>en-US</dc:language>
  <cp:lastModifiedBy>Comp</cp:lastModifiedBy>
  <cp:lastPrinted>2013-05-17T10:54:00Z</cp:lastPrinted>
  <dcterms:modified xsi:type="dcterms:W3CDTF">2013-05-17T03:59:00Z</dcterms:modified>
  <cp:revision>2</cp:revision>
  <dc:subject/>
  <dc:title>ТОМСКАЯ ОБЛАСТЬ</dc:title>
</cp:coreProperties>
</file>