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  12.11.2008 г.   № 23</w:t>
      </w:r>
      <w:r>
        <w:rPr>
          <w:sz w:val="20"/>
          <w:u w:val="single"/>
        </w:rPr>
        <w:t xml:space="preserve">  </w:t>
      </w:r>
      <w:r>
        <w:rPr>
          <w:sz w:val="20"/>
        </w:rPr>
        <w:t xml:space="preserve">   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>
          <w:sz w:val="20"/>
        </w:rPr>
        <w:t>14 собрание 2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31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680" w:hanging="0"/>
        <w:jc w:val="both"/>
        <w:rPr/>
      </w:pPr>
      <w:r>
        <w:rPr/>
        <w:t>О принятии целевой программы «Поддержки</w:t>
        <w:br/>
        <w:t xml:space="preserve"> и развития малого и среднего предпринимательства на территории муниципального образования «Новорождественское сельское поселение» на 2008-2010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овет Новорождественского сельского поселения</w:t>
      </w:r>
      <w:r>
        <w:rPr/>
        <w:t xml:space="preserve">  РЕШИЛ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 Принять целевую программу "Поддержка и развитие малого и среднего предпринимательства на территории муниципального образования «Новорождественское сельское поселение» на 2008-2010 годы согласно приложению.</w:t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поселения (Главе Администрации) для подписания и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едседатель Совета поселения</w:t>
        <w:tab/>
        <w:tab/>
        <w:tab/>
        <w:t xml:space="preserve">      </w:t>
        <w:tab/>
        <w:tab/>
        <w:tab/>
        <w:t xml:space="preserve"> П.А.Юн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  <w:t xml:space="preserve">Приложение к решению Совета Новорождественского сельского поселения </w:t>
      </w:r>
    </w:p>
    <w:p>
      <w:pPr>
        <w:pStyle w:val="Normal"/>
        <w:ind w:left="5580" w:hanging="0"/>
        <w:rPr/>
      </w:pPr>
      <w:r>
        <w:rPr>
          <w:i/>
        </w:rPr>
        <w:t xml:space="preserve">№ </w:t>
      </w:r>
      <w:r>
        <w:rPr>
          <w:i/>
        </w:rPr>
        <w:t>23 от 12.11.2008 г.</w:t>
      </w:r>
    </w:p>
    <w:p>
      <w:pPr>
        <w:pStyle w:val="Normal"/>
        <w:ind w:left="5340" w:hanging="0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/>
        <w:t>"ПОДДЕРЖКА И РАЗВИТИЕ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«НОВОРОЖДЕСТВЕНСКОЕ СЕЛЬСКОЕ ПОСЕЛЕНИЕ» НА 2008 - 2010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69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ая целевая Программа "Развитие и    </w:t>
              <w:br/>
              <w:t xml:space="preserve">поддержка малого и среднего предпринимательства на территории муниципального образования «Новорождественское сельское поселение» на 2008 - 2010 годы" (далее - Программа) </w:t>
            </w:r>
          </w:p>
        </w:tc>
      </w:tr>
      <w:tr>
        <w:trPr>
          <w:trHeight w:val="13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для   </w:t>
              <w:br/>
              <w:t xml:space="preserve">разработки      </w:t>
              <w:br/>
              <w:t xml:space="preserve">Программы       </w:t>
              <w:br/>
              <w:t xml:space="preserve">(наименование и </w:t>
              <w:br/>
              <w:t xml:space="preserve">номер           </w:t>
              <w:br/>
              <w:t>соответствующего</w:t>
              <w:br/>
              <w:t xml:space="preserve">нормативного    </w:t>
              <w:br/>
              <w:t xml:space="preserve">акта)    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закон от 24.07.2007 N 209-ФЗ "О развитии    </w:t>
              <w:br/>
              <w:t xml:space="preserve">малого и среднего предпринимательства в РФ".            </w:t>
              <w:br/>
              <w:t xml:space="preserve">Закон Томской области от 29.12.2007 N 322-ОЗ "Об        </w:t>
              <w:br/>
              <w:t xml:space="preserve">утверждении целевой программы "Развитие малого и        </w:t>
              <w:br/>
              <w:t>среднего предпринимательства в Томской области на период</w:t>
              <w:br/>
              <w:t xml:space="preserve">2008 - 2010 годы".                                      </w:t>
              <w:br/>
              <w:t xml:space="preserve">Программа социально-экономического развития Томского    </w:t>
              <w:br/>
              <w:t xml:space="preserve">района Томской области на период 2008 - 2010 годы       </w:t>
              <w:br/>
              <w:t xml:space="preserve">(принята решением Думы Томского района от 26.09.2007    </w:t>
              <w:br/>
              <w:t xml:space="preserve">N 166)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социально- экономического развития Новорождественского сельского поселения  на период 2008-2010 годы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Новорождественского сельского поселения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ой        </w:t>
              <w:br/>
              <w:t xml:space="preserve">исполнитель     </w:t>
              <w:br/>
              <w:t xml:space="preserve">Программы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ущий специалист финансист- экономист Администрации Новорождественского сельского поселения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ущий специалист финансист- экономист Администрации Новорождественского сельского посе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ий Делами Администрации Новорождественского сельского поселения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Программы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благоприятных условий для развития малого и    </w:t>
              <w:br/>
              <w:t xml:space="preserve">среднего предпринимательства в муниципальном образовании «Новорождественское сельское поселение»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ачи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инфраструктуры поддержки субъектов малого и    </w:t>
              <w:br/>
              <w:t xml:space="preserve">среднего предпринимательства:                           </w:t>
              <w:br/>
              <w:t xml:space="preserve">- взаимодействие с районным центром поддержки           </w:t>
              <w:br/>
              <w:t xml:space="preserve">предпринимательства;                                    </w:t>
              <w:br/>
              <w:t xml:space="preserve">- поддержка и развитие на территории поселения       </w:t>
              <w:br/>
              <w:t xml:space="preserve">предпринимательских бизнес-проектов;                    </w:t>
              <w:br/>
              <w:t xml:space="preserve">- совершенствование информационного обеспечения         </w:t>
              <w:br/>
              <w:t xml:space="preserve">предпринимательской деятельности;                       </w:t>
              <w:br/>
              <w:t xml:space="preserve">- содействие созданию рабочих мест на малых и средних   </w:t>
              <w:br/>
              <w:t xml:space="preserve">предприятиях, в том числе и для социально незащищенных  </w:t>
              <w:br/>
              <w:t xml:space="preserve">слоев населения, выпускников средних и специальных      </w:t>
              <w:br/>
              <w:t xml:space="preserve">учебных заведений;                                      </w:t>
              <w:br/>
              <w:t xml:space="preserve">- содействие продвижению услуг и товаров, производимых  </w:t>
              <w:br/>
              <w:t xml:space="preserve">субъектами малого и среднего предпринимательства, на    </w:t>
              <w:br/>
              <w:t xml:space="preserve">муниципальный рынок                     </w:t>
              <w:br/>
              <w:t>- пропаганда положительного опыта становления и развития</w:t>
              <w:br/>
              <w:t xml:space="preserve">предпринимательских структур поселен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оки реализации</w:t>
              <w:br/>
              <w:t xml:space="preserve">Программы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- 2010 годы                                        </w:t>
            </w:r>
          </w:p>
        </w:tc>
      </w:tr>
      <w:tr>
        <w:trPr>
          <w:trHeight w:val="1261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ы и        </w:t>
              <w:br/>
              <w:t xml:space="preserve">источники       </w:t>
              <w:br/>
              <w:t xml:space="preserve">финансирования  </w:t>
              <w:br/>
              <w:t xml:space="preserve">Программы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000 рублей - местный бюджет.                      </w:t>
              <w:br/>
              <w:t xml:space="preserve">Объем средств ежегодно уточняется при принятии бюджета  </w:t>
              <w:br/>
              <w:t xml:space="preserve">Томского района на очередной финансовый год:            </w:t>
              <w:br/>
              <w:t>5000 рублей – внебюджетные источн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благоприятных условий для развития малого и среднего     </w:t>
              <w:br/>
              <w:t xml:space="preserve">предпринимательства в сельском поселении;                   </w:t>
              <w:br/>
              <w:t xml:space="preserve"> активизация деловой активности малого и среднего предпринимательств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бъема выпуска продукции субъектами малого   </w:t>
              <w:br/>
              <w:t xml:space="preserve">предпринимательства, повышение технического уровня      </w:t>
              <w:br/>
              <w:t xml:space="preserve">производства малых предприятий;                         </w:t>
              <w:br/>
              <w:t xml:space="preserve">увеличение количества работников малых предприятий и    </w:t>
              <w:br/>
              <w:t xml:space="preserve">доли населения, работающего на малых предприятиях;      </w:t>
              <w:br/>
              <w:t>повышение эффективности взаимодействия малых предприятий</w:t>
              <w:br/>
              <w:t xml:space="preserve">и индивидуальных предпринимателей с хозяйствующими      </w:t>
              <w:br/>
              <w:t xml:space="preserve">субъектами внутри поселения и на уровне района      </w:t>
              <w:br/>
              <w:t xml:space="preserve">развитие негосударственной системы поддержки субъектов  </w:t>
              <w:br/>
              <w:t xml:space="preserve">малого и среднего предпринимательства, улучшение        </w:t>
              <w:br/>
              <w:t xml:space="preserve">качества жизни населения сельского поселения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стема контроля</w:t>
              <w:br/>
              <w:t xml:space="preserve">за исполнением  </w:t>
              <w:br/>
              <w:t xml:space="preserve">Программы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за реализацией Программы осуществляет ведущий специалист финансист- экономист           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СОДЕРЖАНИЕ ПРОБЛЕМЫ И НЕОБХОДИМОСТЬ</w:t>
      </w:r>
    </w:p>
    <w:p>
      <w:pPr>
        <w:pStyle w:val="ConsPlusNormal"/>
        <w:widowControl/>
        <w:ind w:hanging="0"/>
        <w:jc w:val="center"/>
        <w:rPr/>
      </w:pPr>
      <w:r>
        <w:rPr/>
        <w:t>ЕЕ РЕШЕНИЯ ПРОГРАММНЫМИ МЕТОДА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в Новорождественском сельском поселении существует ряд проблем в развитии субъектов малого и среднего предпринимательства:</w:t>
      </w:r>
    </w:p>
    <w:p>
      <w:pPr>
        <w:pStyle w:val="ConsPlusNormal"/>
        <w:widowControl/>
        <w:ind w:firstLine="540"/>
        <w:jc w:val="both"/>
        <w:rPr/>
      </w:pPr>
      <w:r>
        <w:rPr/>
        <w:t>ограниченность доступа субъектов малого предпринимательства к важнейшим ресурсным рынкам, выражающаяся в отсутствии информационной базы данных о наличии ресурсов, в том числе излишков производственных помещений, мощностей и технологического оборудования крупных предприятий, которые могут быть вовлечены в рыночный оборот, об условиях их использования и приобретения малыми предприятиями;</w:t>
      </w:r>
    </w:p>
    <w:p>
      <w:pPr>
        <w:pStyle w:val="ConsPlusNormal"/>
        <w:widowControl/>
        <w:ind w:firstLine="540"/>
        <w:jc w:val="both"/>
        <w:rPr/>
      </w:pPr>
      <w:r>
        <w:rPr/>
        <w:t>слабая развитость предпринимательства, затруднительным является выход на внешний рынок;</w:t>
      </w:r>
    </w:p>
    <w:p>
      <w:pPr>
        <w:pStyle w:val="ConsPlusNormal"/>
        <w:widowControl/>
        <w:ind w:firstLine="540"/>
        <w:jc w:val="both"/>
        <w:rPr/>
      </w:pPr>
      <w:r>
        <w:rPr/>
        <w:t>отсутствие системы комплексного сопровождения начинающих предпринимателей, позволяющей начинающему предпринимателю, с одной стороны, получить свободный доступ к определенным ресурсам, с другой - получить основополагающие (базовые) знания и застраховать себя от грубых ошибок;</w:t>
      </w:r>
    </w:p>
    <w:p>
      <w:pPr>
        <w:pStyle w:val="ConsPlusNormal"/>
        <w:widowControl/>
        <w:ind w:firstLine="540"/>
        <w:jc w:val="both"/>
        <w:rPr/>
      </w:pPr>
      <w:r>
        <w:rPr/>
        <w:t>недостаточная развитость рынка финансовых услуг, скудность предложений на рынке кредит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отсутствие механизмов мониторинга по принятым законодательным актам;</w:t>
      </w:r>
    </w:p>
    <w:p>
      <w:pPr>
        <w:pStyle w:val="ConsPlusNormal"/>
        <w:widowControl/>
        <w:ind w:firstLine="540"/>
        <w:jc w:val="both"/>
        <w:rPr/>
      </w:pPr>
      <w:r>
        <w:rPr/>
        <w:t>слабое использование потенциала субъектов малого предпринимательства в качестве важного рычага решения социальных проблем и в первую очередь занятости молодежи, инвалидов, других социально незащищенных слоев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низкий уровень предпринимательской культуры населения и квалификации кадров, занятых на малых и средних предприятиях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важной составляющей потенциала экономической устойчивости поселения является предпринимательская инициатива. Поэтому одним из стратегических направлений развития экономики сельского поселения является развитие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требуется совершенствование системы развития и поддержки предпринимательства сельского поселения. Программа разработана исходя из необходимости совершенствования механизмов реализации политики Администрации сельского поселения в сфере развития и поддержки малого предпринимательства и более тесной ее взаимосвязи с общими задачами экономической политики, определенной Программой социально-экономического развития Новорождественского сельского поселения на 2008 - 2010 годы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СНОВНЫЕ ЦЕЛИ И ЗАДАЧ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ой целью Программы является создание благоприятных условий для развития субъектов малого и среднего предпринимательства в Новорождественском сельском поселении путем:</w:t>
      </w:r>
    </w:p>
    <w:p>
      <w:pPr>
        <w:pStyle w:val="ConsPlusNormal"/>
        <w:widowControl/>
        <w:ind w:firstLine="540"/>
        <w:jc w:val="both"/>
        <w:rPr/>
      </w:pPr>
      <w:r>
        <w:rPr/>
        <w:t>развития инфраструктуры поддержки субъектов малого и среднего предпринимательства, взаимодействия с районным центром поддержки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взаимодействия субъектов малого и среднего предпринимательства поселения с инфраструктурой поддержки предпринимательства Том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взаимодействия субъектов малого и среднего предпринимательства и кредитных организаций, активного использования кредитных ресурсов Фонда развития и поддержки малого и среднего предпринимательства Томского района и Том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я системы информационного обеспечения предпринимательской деятельности, создания системы постоянно действующего мониторинга эффективности действия нормативных правовых актов, регулирующих деятельность субъектов малого предпринимательства, выработки конкретных предложений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я созданию рабочих мест на малых и средних предприятиях, в том числе и для социально незащищенных слоев населения, выпускников учебных заведений;</w:t>
      </w:r>
    </w:p>
    <w:p>
      <w:pPr>
        <w:pStyle w:val="ConsPlusNormal"/>
        <w:widowControl/>
        <w:ind w:firstLine="540"/>
        <w:jc w:val="both"/>
        <w:rPr/>
      </w:pPr>
      <w:r>
        <w:rPr/>
        <w:t>создания системы продвижения услуг и товаров, производимых субъектами малого и среднего предпринимательства, на муниципальные рынки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я со средствами массовой информации по пропаганде положительного опыта поддержки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ConsPlusNormal"/>
        <w:widowControl/>
        <w:ind w:firstLine="540"/>
        <w:jc w:val="both"/>
        <w:rPr/>
      </w:pPr>
      <w:r>
        <w:rPr/>
        <w:t>Актуальность разработки данной Программы определяется тем, что для сельского поселения развитие малого и среднего предпринимательства имеет большое значение. Малый и средний бизнес - это дополнительные рабочие места, выпуск для местных нужд продукции, оказание бытовых и других видов услуг населению, налоговые платежи в бюджет, самозанятость населения. Малый и средний бизнес становится важным фактором занятости населения и поддержания жизнеспособности в поселени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ПРИОРИТЕТНЫЕ НАПРАВЛЕНИЯ ДЕЯТЕЛЬНОСТИ МАЛОГО БИЗНЕС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ворождественское сельское поселение располагает водными, сырьевыми, земельными, а также древесными и недревесными ресурсами леса.Однако данные ресурсы остаются невостребованным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иоритетным направлением развития малого бизнеса является торговля продуктами питания и предметами первой необходимости. Имеется значительный потенциал для производства и переработки сельскогохозяйственной продукции. Однако из-за отсутствия доступности кредитования, гибкой системы погашения кредитов, финансовой поддержки развитие данного направления остается на низком уровне.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МЕХАНИЗМЫ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ханизмы реализации Программы, ее 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ConsPlusNormal"/>
        <w:widowControl/>
        <w:ind w:firstLine="540"/>
        <w:jc w:val="both"/>
        <w:rPr/>
      </w:pPr>
      <w:r>
        <w:rPr/>
        <w:t>1. Развитие инфраструктуры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2. Информационная и кадровая поддержка субъектов малого и среднего бизнеса через инфраструктуру поддержки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 Финансовая поддержка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4. Организация системы продвижения товаров и услуг, производимых субъектами малого и среднего предпринимательства, на муниципальные и региональные рынки, развитие межрегионального сотрудничества.</w:t>
      </w:r>
    </w:p>
    <w:p>
      <w:pPr>
        <w:pStyle w:val="ConsPlusNormal"/>
        <w:widowControl/>
        <w:ind w:firstLine="540"/>
        <w:jc w:val="both"/>
        <w:rPr/>
      </w:pPr>
      <w:r>
        <w:rPr/>
        <w:t>5. Популяризация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Такая группировка по направлениям позволяет принять среднесрочную программу и реализовать на ее основе мероприятий, рассчитанных на несколько лет в зависимости от финансовых возможностей бюджета и представленных в приложении 1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1. Развитие инфраструктуры поддержки субъектов</w:t>
      </w:r>
    </w:p>
    <w:p>
      <w:pPr>
        <w:pStyle w:val="ConsPlusNormal"/>
        <w:widowControl/>
        <w:ind w:hanging="0"/>
        <w:jc w:val="center"/>
        <w:rPr/>
      </w:pPr>
      <w:r>
        <w:rPr/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фраструктура поддержки субъектов малого и среднего предпринимательства сельского поселения должна в перспективе представлять собой систему, позволяющую осуществлять эффективное взаимодействие органов местного самоуправления, субъектов малого предпринимательства, объединений предпринимателей в целях развития и поддержки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Ключевыми составляющими инфраструктуры будут являться: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ция Новорождестве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Координационный Совет Новорождественского сельского поселения по развитию малого и      </w:t>
        <w:br/>
        <w:t xml:space="preserve">          среднего предпринимательства</w:t>
      </w:r>
    </w:p>
    <w:p>
      <w:pPr>
        <w:pStyle w:val="ConsPlusNormal"/>
        <w:widowControl/>
        <w:ind w:firstLine="540"/>
        <w:jc w:val="both"/>
        <w:rPr/>
      </w:pPr>
      <w:r>
        <w:rPr/>
        <w:t>районный центр поддержки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ОГУ "Центр занятости населения в Томском районе";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ходатайства представителей малого и среднего  бизнеса сельского поселения, в целях создания благоприятных условий для развития малого и среднего бизнеса на территории района, определения приоритетных направлений поддержки предпринимателей органами местного самоуправления постановлением Главы поселения (Главы Администрации) утверждается Положение о Координационном Совете представителей малого и среднего бизнеса Новорождественского сельского поселения, утверждается Первоначальный состав Координационного Совета представителей малого и среднего бизнес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2. Информационная и кадровая поддержка субъектов</w:t>
      </w:r>
    </w:p>
    <w:p>
      <w:pPr>
        <w:pStyle w:val="ConsPlusNormal"/>
        <w:widowControl/>
        <w:ind w:hanging="0"/>
        <w:jc w:val="center"/>
        <w:rPr/>
      </w:pPr>
      <w:r>
        <w:rPr/>
        <w:t>малого и среднего бизнеса через инфраструктуру поддержки</w:t>
      </w:r>
    </w:p>
    <w:p>
      <w:pPr>
        <w:pStyle w:val="ConsPlusNormal"/>
        <w:widowControl/>
        <w:ind w:hanging="0"/>
        <w:jc w:val="center"/>
        <w:rPr/>
      </w:pPr>
      <w:r>
        <w:rPr/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дной из наиболее существенных проблем развития малого и среднего бизнеса является слабая обеспеченность субъектов малого и среднего предпринимательства деловой и правовой информацией. Инфраструктура поддержки предпринимательства также испытывает серьезные недостатки в получении и обработке необходимой информации для анализа и прогнозирования.</w:t>
      </w:r>
    </w:p>
    <w:p>
      <w:pPr>
        <w:pStyle w:val="ConsPlusNormal"/>
        <w:widowControl/>
        <w:ind w:firstLine="540"/>
        <w:jc w:val="both"/>
        <w:rPr/>
      </w:pPr>
      <w:r>
        <w:rPr/>
        <w:t>Для обеспечения экономичного доступа субъектов малого и среднего предпринимательства к данным массивам информации необходимы постоянная модернизация, пополнение, расширение и техническое сопровождение существующих баз, организация новых информационных массивов, в том числе специализированных, содержащих сведения по основным производителям, поставщикам и потребителям оборудования и продукции для малого и среднего предпринимательства. Использование данной информации позволит предпринимателям лучше ориентироваться в вопросах приобретения и эксплуатации современного оборудования, в том числе с использованием лизинга.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малого и среднего предпринимательства в значительной степени сдерживается неподготовленностью руководителей субъектов малого и среднего предпринимательства к предпринимательской деятельности. Для обеспечения роста количества малых и средних предприятий и индивидуальных предпринимателей, увеличения удельного веса их деятельности в общем объеме выпускаемой предприятиями сельского поселения продукции необходимо решить задачу по подготовке и переподготовке кадров для субъектов малого и среднего предпринимательства в сфере основ хозяйственного права, бизнес-планирования, производства, управления персоналом, трудового законодательства и законодательства об охране труда, финансового анализа, налогообложения, бухгалтерского учета, маркетинга, рекламы. Решение данной задачи затруднено из-за отсутствия подготовленных специалистов и консультантов в области малого и среднего бизнеса, а также несовершенством программ по подготовке руководителей малых и средних предприятий и их собственников.</w:t>
      </w:r>
    </w:p>
    <w:p>
      <w:pPr>
        <w:pStyle w:val="ConsPlusNormal"/>
        <w:widowControl/>
        <w:ind w:firstLine="540"/>
        <w:jc w:val="both"/>
        <w:rPr/>
      </w:pPr>
      <w:r>
        <w:rPr/>
        <w:t>Для решения задачи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- организовать общедоступную систему обучения основам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привлекать квалифицированных консультантов для организаций инфраструктуры поддержки малого и среднего бизнеса, работающих в сфере обучения основам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овать участие предпринимателей района в семинарах, конференциях, обучающих программах, проводимых областными структурами поддержки предпринимательств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3. Организация финансовой поддержки</w:t>
      </w:r>
    </w:p>
    <w:p>
      <w:pPr>
        <w:pStyle w:val="ConsPlusNormal"/>
        <w:widowControl/>
        <w:ind w:hanging="0"/>
        <w:jc w:val="center"/>
        <w:rPr/>
      </w:pPr>
      <w:r>
        <w:rPr/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овая поддержка малого и среднего предпринимательства будет осуществляться через участие субъектов малого и среднего бизнеса в областных конкурсах, выставках, ярмарках, через выделение средств на проведение районных конкурсов. Порядок финансирования указанных мероприятий утверждается постановлениями Главы поселения (Главы Администрации).</w:t>
      </w:r>
    </w:p>
    <w:p>
      <w:pPr>
        <w:pStyle w:val="ConsPlusNormal"/>
        <w:widowControl/>
        <w:ind w:firstLine="540"/>
        <w:jc w:val="both"/>
        <w:rPr/>
      </w:pPr>
      <w:r>
        <w:rPr/>
        <w:t>Перспективным направлением финансовой поддержки субъектов малого и среднего бизнеса на селе является микрокредитование. Это объясняется двумя причинами:</w:t>
      </w:r>
    </w:p>
    <w:p>
      <w:pPr>
        <w:pStyle w:val="ConsPlusNormal"/>
        <w:widowControl/>
        <w:ind w:firstLine="540"/>
        <w:jc w:val="both"/>
        <w:rPr/>
      </w:pPr>
      <w:r>
        <w:rPr/>
        <w:t>1. Микрокредитование является одним из действенных механизмов финансовой поддержки малого и среднего бизнеса и направлено на решение одной из ключевых проблем, связанной с недостатком финансовых средств на создание и развитие бизнеса.</w:t>
      </w:r>
    </w:p>
    <w:p>
      <w:pPr>
        <w:pStyle w:val="ConsPlusNormal"/>
        <w:widowControl/>
        <w:ind w:firstLine="540"/>
        <w:jc w:val="both"/>
        <w:rPr/>
      </w:pPr>
      <w:r>
        <w:rPr/>
        <w:t>2. Предоставление возможности получения на приемлемых условиях микрокредитов позволяет субъектам малого и среднего бизнеса реально ощутить действенность принимаемых мер по поддержке предпринимательства, приобрести опыт разработки и реализации бизнес-проектов, почувствовать свою ответственность за достижение заявленных результатов, сформировать свою кредитную политику, способствует установлению деловых и конструктивных взаимоотношений с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оворождественскому сельскому поселению услуги по микрокредитованию оказывают сельскохозяйственный потребительский кредитный кооператив "Томский сельский" и Россельхозбанк.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4. Организация системы продвижения товаров</w:t>
      </w:r>
    </w:p>
    <w:p>
      <w:pPr>
        <w:pStyle w:val="ConsPlusNormal"/>
        <w:widowControl/>
        <w:ind w:hanging="0"/>
        <w:jc w:val="center"/>
        <w:rPr/>
      </w:pPr>
      <w:r>
        <w:rPr/>
        <w:t>и услуг, производимых субъектами малого и среднего</w:t>
      </w:r>
    </w:p>
    <w:p>
      <w:pPr>
        <w:pStyle w:val="ConsPlusNormal"/>
        <w:widowControl/>
        <w:ind w:hanging="0"/>
        <w:jc w:val="center"/>
        <w:rPr/>
      </w:pPr>
      <w:r>
        <w:rPr/>
        <w:t>предпринимательства, на муниципальные и региональные рынки</w:t>
      </w:r>
    </w:p>
    <w:p>
      <w:pPr>
        <w:pStyle w:val="ConsPlusNormal"/>
        <w:widowControl/>
        <w:ind w:hanging="0"/>
        <w:jc w:val="center"/>
        <w:rPr/>
      </w:pPr>
      <w:r>
        <w:rPr/>
        <w:t>и развитие межрегионального сотрудниче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дной из существенных проблем малого и среднего предпринимательства являются реализация товаров и услуг, установление постоянных кооперационных связей с другими предприятиями как на территории района. Для ее решения необходимо создать эффективную систему взаимодействия субъектов малого и среднего предпринимательства с хозяйствующими субъектами района, в том числе путем создания и пополнения специализированных электронных баз данных по выпускаемой продукции и услугам и размещения их в Интернете.</w:t>
      </w:r>
    </w:p>
    <w:p>
      <w:pPr>
        <w:pStyle w:val="ConsPlusNormal"/>
        <w:widowControl/>
        <w:ind w:firstLine="540"/>
        <w:jc w:val="both"/>
        <w:rPr/>
      </w:pPr>
      <w:r>
        <w:rPr/>
        <w:t>Продвижению товаров и услуг, производимых субъектами малого и среднего предпринимательства, будет способствовать организация их участия в межрегиональных, областных, районных выставках, ярмарках, конкурсах качеств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5. Популяризация предпринимательской деятель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ConsPlusNormal"/>
        <w:widowControl/>
        <w:ind w:firstLine="540"/>
        <w:jc w:val="both"/>
        <w:rPr/>
      </w:pPr>
      <w:r>
        <w:rPr/>
        <w:t>Существенным элементом создания благоприятного климата для развития предпринимательства являются совместные действия в области социальной политики, развития экономики района, занятости, социальной и правовой защиты работников, занятых в сфере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предусматривает содействие организациям инфраструктуры поддержки субъектов малого и среднего предпринимательства при проведении деловых встреч и конференций, публичных лекций, направленных на укрепление взаимодействия предпринимательской общественности с органами местного самоуправления, а также с органами государственной власти и управления, контролирующими органам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ОЖИДАЕМЫЕ РЕЗУЛЬТАТЫ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130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N</w:t>
              <w:br/>
              <w:t>пп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Показатель          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результаты по годам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количества субъектов      </w:t>
              <w:br/>
              <w:t>малого и среднего предпринимательства</w:t>
              <w:br/>
              <w:t xml:space="preserve">на 3% к 2011 г. по отношению к      </w:t>
              <w:br/>
              <w:t xml:space="preserve">2008 г.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</w:t>
              <w:br/>
              <w:t xml:space="preserve">на 0,2%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</w:t>
              <w:br/>
              <w:t xml:space="preserve">на 1%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</w:t>
              <w:br/>
              <w:t xml:space="preserve">на 2,8%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числа рабочих мест в малом</w:t>
              <w:br/>
              <w:t xml:space="preserve">и среднем предпринимательстве на 3 % </w:t>
              <w:br/>
              <w:t xml:space="preserve">к 2011 г. по отношению к 2008 г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</w:t>
              <w:br/>
              <w:t xml:space="preserve">на 0,2%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</w:t>
              <w:br/>
              <w:t xml:space="preserve">на 1,3%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</w:t>
              <w:br/>
              <w:t xml:space="preserve">на 1,5%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объема выпуска продукции и</w:t>
              <w:br/>
              <w:t xml:space="preserve">платных услуг субъектами малого и    </w:t>
              <w:br/>
              <w:t>среднего предпринимательства на 10% к</w:t>
              <w:br/>
              <w:t xml:space="preserve">2011 г. по отношению к 2008 г.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</w:t>
              <w:br/>
              <w:t xml:space="preserve">на 2%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</w:t>
              <w:br/>
              <w:t xml:space="preserve">на 4%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</w:t>
              <w:br/>
              <w:t xml:space="preserve">на 4%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й Программы должна обеспечить увеличение количества субъектов малого и среднего предпринимательства, а также частично решить проблему занятости населения на территор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й Программы позволит проводить эффективную политику по созданию благоприятных условий для развития малого и среднего предпринимательства, увеличения выпуска продукции субъектами малого и среднего предпринимательства, повышения технического уровня производства на малых и средних предприятиях и эффективности взаимодействия малых предприятий и индивидуальных предпринимателей с хозяйствующими субъектами за пределами сельского поселени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ИСПОЛНИТЕЛ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 исполнителем настоящей Программы является Администрация Новорождестве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К реализации мероприятий Программы привлечены организации инфраструктуры поддержки субъектов малого предпринимательства в соответствии с системой программных мероприятий и на основании конкретных предложений по реализации этих мероприятий, а также другие организации в рамках тех направлений, выполнение которых осуществляется на основе договорных отношений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ФИНАНСОВОЕ ОБЕСПЕЧЕНИЕ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мероприятий Программы осуществляется через Администрацию Новорождественского сельского поселения. При определении расходов бюджета сельского поселения на выполнение Программы в 2008 - 2010 годах возможна корректировка с учетом возможностей бюджета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По мероприятиям Программы предполагается дополнительное привлечение средств из районного бюджета и других внебюджетных финансовых поступлений, не противоречащих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/>
        <w:t>Конкретный размер привлекаемых средств по мероприятиям Программы определяется ежегодно в соответствии с предложениями органов инфраструктуры поддержки субъектов малого предпринимательства и по фактически выполненным работам, в том числе финансированию, осуществленному кредитными организациям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8. ОРГАНИЗАЦИЯ УПРАВЛЕНИЯ ПРОГРАММОЙ</w:t>
      </w:r>
    </w:p>
    <w:p>
      <w:pPr>
        <w:pStyle w:val="ConsPlusNormal"/>
        <w:widowControl/>
        <w:ind w:hanging="0"/>
        <w:jc w:val="center"/>
        <w:rPr/>
      </w:pPr>
      <w:r>
        <w:rPr/>
        <w:t>И КОНТРОЛЬ ЗА ЕЕ ВЫПОЛНЕНИЕ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едущий специалист финансист- экономист осуществляет управление и контроль реализацией Программ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муниципаль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Развитие и поддержка малого и среднего</w:t>
      </w:r>
    </w:p>
    <w:p>
      <w:pPr>
        <w:pStyle w:val="ConsPlusNormal"/>
        <w:widowControl/>
        <w:ind w:hanging="0"/>
        <w:jc w:val="right"/>
        <w:rPr/>
      </w:pPr>
      <w:r>
        <w:rPr/>
        <w:t>предпринимательства в муниципальном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образовании «Новорождественское сельское </w:t>
      </w:r>
    </w:p>
    <w:p>
      <w:pPr>
        <w:pStyle w:val="ConsPlusNormal"/>
        <w:widowControl/>
        <w:ind w:hanging="0"/>
        <w:jc w:val="right"/>
        <w:rPr/>
      </w:pPr>
      <w:r>
        <w:rPr/>
        <w:t>поселение на 2008 - 2010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развитию малого и среднего предприним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униципальном образовании «Новорождестве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3969"/>
        <w:gridCol w:w="1701"/>
        <w:gridCol w:w="900"/>
        <w:gridCol w:w="977"/>
        <w:gridCol w:w="11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-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мер финансир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, имущественная и административная поддержка субъектов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убъектов малого и среднего предпринимательства о действующих программах малого и среднего бизнеса как регионального, так и федерального уровня:</w:t>
              <w:br/>
              <w:t>- размещение публикаций в СМИ;</w:t>
              <w:br/>
              <w:t>- проведение круглых столов с объединениями предпринимателей;</w:t>
              <w:br/>
              <w:t>- публикации в СМИ о проведении конкурса на предоставление помещений в аренду или о продаже муниципального иму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убъектов малого и среднего предпринимательства через С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 центром поддержки предпринимательства соглашения о предоставлении бесплатной информации о проводимых выставках, ярмарках распространения опыта развития предпринимательства в районах Томской области; оказание содействия проведению и организации выставок и ярмарок, в том числе формировании групп предприятий для участия в выстав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коммерческой организации для поддержки малого и среднего предпринимательства, стимулирования развития и освоения новых направлений бизн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 данных предпринимателей Новорождеств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объемов участия предпринимателей в социальной жизни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дпринимательской активности, расширение рынков сбыта продукции. Создание новых рабочих м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дминистрации поселения- 30,0 тыс.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3969"/>
        <w:gridCol w:w="1701"/>
        <w:gridCol w:w="900"/>
        <w:gridCol w:w="977"/>
        <w:gridCol w:w="11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-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мер финансир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развитию системы кредитования малого и среднего бизн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анков для открытия дополнительных офисов, стимулирование создания представительств сети кредитной ко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ъёмов кредитования малого и среднего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едитных организа-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дминистрации поселения- 10.0 тыс.ру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льской потребительской, в том числе кредитной коопер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требительского заготовительного сбытового коопера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гарантированного сбыта населением сельхозпродукции по приемлемым це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ция поселения, Райпотреб-кооп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дминистрации поселения- 5,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потребкоопе-рация- 5,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поселения</w:t>
      </w:r>
    </w:p>
    <w:p>
      <w:pPr>
        <w:pStyle w:val="ConsPlusNormal"/>
        <w:widowControl/>
        <w:ind w:hanging="0"/>
        <w:jc w:val="right"/>
        <w:rPr/>
      </w:pPr>
      <w:r>
        <w:rPr/>
        <w:t>(Глава Администрации)</w:t>
      </w:r>
    </w:p>
    <w:p>
      <w:pPr>
        <w:pStyle w:val="ConsPlusNormal"/>
        <w:widowControl/>
        <w:ind w:hanging="0"/>
        <w:jc w:val="right"/>
        <w:rPr/>
      </w:pPr>
      <w:r>
        <w:rPr/>
        <w:t>Ф.М.Мошк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09:00Z</dcterms:created>
  <dc:creator>библиотека</dc:creator>
  <dc:description/>
  <dc:language>en-US</dc:language>
  <cp:lastModifiedBy>User</cp:lastModifiedBy>
  <cp:lastPrinted>2008-11-14T08:14:00Z</cp:lastPrinted>
  <dcterms:modified xsi:type="dcterms:W3CDTF">2008-11-14T02:14:00Z</dcterms:modified>
  <cp:revision>3</cp:revision>
  <dc:subject/>
  <dc:title>1</dc:title>
</cp:coreProperties>
</file>