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 №  23</w:t>
      </w:r>
    </w:p>
    <w:p>
      <w:pPr>
        <w:pStyle w:val="ConsPlusDoc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. Новорождественское                                                         «30» мая  2013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right="5103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«О принятии Положения «Об оплате труда муниципальных служащих Администрации Новорождественского</w:t>
      </w:r>
    </w:p>
    <w:p>
      <w:pPr>
        <w:pStyle w:val="ConsPlusDocList"/>
        <w:ind w:right="5103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ельского поселения»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разработанный Администрацией Новорождественского сельского поселения и представленный  проект решения, на основании статьи 37 Устава муниципального образования «Новорождественское сельское поселение», 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оворождествен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оложение «Об оплате труда муниципальных служащих Администрации Новорождественского сельского поселения» согласно приложению к настоящему решен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с 1 июня 2013 год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Новорождественского сельского поселения от 24.12.2007г. № 48 «О принятии Положения «Об оплате труда муниципальных служащих Администрации Новорождественского сельского поселения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Главе Новорождественского сельского поселения для подписания и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tt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novors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июня 2013 г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 xml:space="preserve">Председатель Совета 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Новорождественского сельского поселения                                       В.А.Куц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;Century Gothic" w:hAnsi="Calibri;Century Gothic" w:eastAsia="Calibri;Century Gothic" w:cs="Times New Roman"/>
          <w:sz w:val="22"/>
          <w:szCs w:val="22"/>
        </w:rPr>
      </w:pPr>
      <w:r>
        <w:rPr>
          <w:rFonts w:eastAsia="Calibri;Century Gothic" w:cs="Times New Roman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>Глава поселения</w:t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>(Глава Администрации)                                                                       Л.А. Граубергер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овета Новорождественского</w:t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от 30</w:t>
      </w:r>
      <w:r>
        <w:rPr>
          <w:b/>
          <w:i/>
          <w:sz w:val="24"/>
          <w:szCs w:val="24"/>
        </w:rPr>
        <w:t>.05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i/>
          <w:sz w:val="24"/>
          <w:szCs w:val="24"/>
        </w:rPr>
        <w:t xml:space="preserve">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ar37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sz w:val="24"/>
          <w:szCs w:val="24"/>
        </w:rPr>
        <w:t>«ОБ ОПЛАТЕ ТРУДА МУНИЦИПАЛЬНЫХ СЛУЖАЩИ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НОВОРОЖДЕСТВЕНСКОГО СЕЛЬСКОГО ПОСЕЛЕНИЯ»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2. Действие настоящего Положения распространяется на муниципальных служащих Администрации Новорождественского сельского поселения (далее - муниципальные служащи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ДЕНЕЖНОЕ СОДЕРЖАНИЕ МУНИЦИПАЛЬНЫХ СЛУЖАЩ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3) </w:t>
      </w:r>
      <w:r>
        <w:rPr>
          <w:rFonts w:cs="Arial" w:ascii="Arial" w:hAnsi="Arial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мии за выполнение особо важных и сложных зад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КЛАД ЗА КЛАССНЫЙ Ч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оветник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еферент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lang w:eastAsia="ru-RU" w:bidi="ar-SA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2">
        <w:r>
          <w:rPr>
            <w:rStyle w:val="InternetLink"/>
            <w:rFonts w:eastAsia="Times New Roman" w:cs="Arial" w:ascii="Arial" w:hAnsi="Arial"/>
            <w:lang w:eastAsia="ru-RU" w:bidi="ar-SA"/>
          </w:rPr>
          <w:t>части 4 статьи 7</w:t>
        </w:r>
      </w:hyperlink>
      <w:r>
        <w:rPr>
          <w:rFonts w:eastAsia="Times New Roman" w:cs="Arial" w:ascii="Arial" w:hAnsi="Arial"/>
          <w:lang w:eastAsia="ru-RU" w:bidi="ar-SA"/>
        </w:rPr>
        <w:t xml:space="preserve"> Закона Томской области от 9 декабря 2005 года N 231-ОЗ "О государственной гражданской службе Томской области"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lang w:eastAsia="ru-RU" w:bidi="ar-SA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Администрации Новорождественского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Состав комиссии по установлению трудового стажа (не менее трех человек) утверждается распоряжением Администрации Новорождественского сельского поселе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Новорождественского сельского поселе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</w:tc>
      </w:tr>
    </w:tbl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1)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2) привлечение муниципальных служащих к выполнению непредвиденных работ;</w:t>
      </w:r>
    </w:p>
    <w:p>
      <w:pPr>
        <w:pStyle w:val="ConsPlusDocList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sz w:val="24"/>
          <w:szCs w:val="24"/>
        </w:rPr>
        <w:t>3) компетентность муниципальных служащих в принятии управленческих решений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4) качественное выполнение работ высокой напряженности и интенсивности (большой объем, выполнение срочных и неотложных поручений, а также работ, требующих повышенного внимания)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5) наличие переработки сверх нормальной продолжительности рабочего дня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6) сложность, срочность выполняемой работы, знание и применение в работе компьютерной и другой техники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7) опыт работы по специальности и занимаемой должности муниципальной службы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8) обучение на службе менее опытных сотрудников (наставничество)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Новорождественского сельского поселения.</w:t>
      </w:r>
    </w:p>
    <w:p>
      <w:pPr>
        <w:pStyle w:val="ConsPlusDocList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За выполнение особо важных и сложных заданий муниципальным служащим может выплачиваться премия, которая определяется по итогам месяц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Arial" w:ascii="Arial" w:hAnsi="Arial"/>
        </w:rPr>
        <w:t xml:space="preserve">15. Решения о выплате премии за выполнение особо важных и сложных заданий и конкретный ее размер устанавливаются </w:t>
      </w:r>
      <w:r>
        <w:rPr>
          <w:rFonts w:eastAsia="Times New Roman" w:cs="Arial" w:ascii="Arial" w:hAnsi="Arial"/>
          <w:lang w:eastAsia="ru-RU" w:bidi="ar-SA"/>
        </w:rPr>
        <w:t>распоряжением Администрации Новорождестве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)  личный вклад муниципального служащего в обеспечение выполнения задач и реализации полномочий, возложенных на Администрацию </w:t>
      </w:r>
      <w:r>
        <w:rPr>
          <w:rFonts w:eastAsia="Times New Roman" w:cs="Arial" w:ascii="Arial" w:hAnsi="Arial"/>
          <w:lang w:eastAsia="ru-RU" w:bidi="ar-SA"/>
        </w:rPr>
        <w:t>Новорождественского</w:t>
      </w:r>
      <w:r>
        <w:rPr>
          <w:rFonts w:cs="Arial" w:ascii="Arial" w:hAnsi="Arial"/>
        </w:rPr>
        <w:t xml:space="preserve"> сельского поселения Томской 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. ЕЖЕМЕСЯЧНЫЕ ПРОЦЕНТНЫЕ НАДБАВКИ 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Новорождественского сельского поселения.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ЕДИНОВРЕМЕННАЯ ВЫПЛАТА ПРИ ПРЕДОСТАВЛЕНИИ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Единовременная выплата осуществляется на основании личного заявления муниципального служащего и распоряжения Администрации Новорождеств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3. Если муниципальный служащий проходит службу в штате Администрации Новорождественского сельского поселения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Новорождествен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в день увольнения муниципального служащего с муниципальной службы пропорционально времени пребывания в штате Администрации Новорождествен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4. Если в календарный год начала прохождения службы в штате Администрации </w:t>
      </w:r>
      <w:r>
        <w:rPr/>
        <w:t>Новорождественского</w:t>
      </w:r>
      <w:r>
        <w:rPr>
          <w:rFonts w:cs="Arial" w:ascii="Arial" w:hAnsi="Arial"/>
        </w:rPr>
        <w:t xml:space="preserve"> сельского поселения муниципальный служащий не находился на муниципальной службе в Администрации Новорождественского сельского посе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Новорождеств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Новорождеств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Новорождественского сельского поселения и увольн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Администрации Новорождеств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6. Если муниципальный служащий проходит службу в штате Администрации Новорождествен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Новорождествен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в день увольнения муниципального служащего с муниципальной службы пропорционально времени пребывания в штате Администрации Новорождествен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7. Если в календарный год начала прохождения службы в штате Администрации Новорождественского сельского поселения муниципальный служащий не находился на муниципальной службе в Администрации Новорождествен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Новорождеств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Новорождеств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Администрации Новорождественского сельского поселения и увольн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8. Материальная помощь не выплачив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Новорождественского сельского поселения от 24.12.2007 года № 48 «О принятии Положения «Об оплате труда муниципальных служащих Администрации Новорождественского сельского поселения» и её размер меньше суммы выплат, указанных в пунктах 22 и 25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ПОРЯДОК ИСПОЛЬЗОВАНИЯ ЭКОНОМИИ ФОНДА ОПЛАТЫ ТРУ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рождение ребенка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регистрация брака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юбилей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приобретение дорогостоящих медикаментов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 xml:space="preserve">32. Решение о направлениях использования экономии фонда оплаты труда принимает Глава Администрации, расходование средств осуществляется на основании распоряжения Администрации Новорождественского сельского посел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Глава  поселения                                   Л.А.Граубергер</w:t>
      </w:r>
      <w:r>
        <w:rPr>
          <w:sz w:val="24"/>
          <w:szCs w:val="24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ложению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ля сельских поселений 6 группы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И МУНИЦИПАЛЬНОЙ СЛУЖБ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НОВОРОЖДЕСТВЕНСКОЕ СЕЛЬСКОЕ ПОСЕЛЕНИЕ»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946"/>
        <w:gridCol w:w="1701"/>
        <w:gridCol w:w="1433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Группа должносте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ar-SA"/>
              </w:rPr>
              <w:t>Размер должностного оклада (рубле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lang w:eastAsia="ru-RU" w:bidi="ar-SA"/>
              </w:rPr>
              <w:t>57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7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7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7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lang w:eastAsia="ru-RU" w:bidi="ar-SA"/>
              </w:rPr>
              <w:t>5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lang w:eastAsia="ru-RU" w:bidi="ar-SA"/>
              </w:rPr>
              <w:t>5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lang w:eastAsia="ru-RU" w:bidi="ar-SA"/>
              </w:rPr>
              <w:t>5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lang w:eastAsia="ru-RU" w:bidi="ar-SA"/>
              </w:rPr>
              <w:t>5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lang w:eastAsia="ru-RU" w:bidi="ar-SA"/>
              </w:rPr>
              <w:t>50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lang w:eastAsia="ru-RU" w:bidi="ar-SA"/>
              </w:rPr>
              <w:t>5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lang w:eastAsia="ru-RU" w:bidi="ar-SA"/>
              </w:rPr>
              <w:t>50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lang w:eastAsia="ru-RU" w:bidi="ar-SA"/>
              </w:rPr>
              <w:t>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lang w:eastAsia="ru-RU" w:bidi="ar-SA"/>
              </w:rPr>
              <w:t>49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9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4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2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 xml:space="preserve">1,1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i/>
      <w:iCs/>
      <w:sz w:val="24"/>
      <w:szCs w:val="24"/>
    </w:rPr>
  </w:style>
  <w:style w:type="character" w:styleId="Style14">
    <w:name w:val=" Знак Знак"/>
    <w:qFormat/>
    <w:rPr>
      <w:rFonts w:ascii="Tahoma" w:hAnsi="Tahoma" w:eastAsia=";Arial Unicode MS" w:cs="Mangal"/>
      <w:sz w:val="16"/>
      <w:szCs w:val="14"/>
      <w:lang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B2ED62D109B5592E680E5C930A0EC6841B5B8F5D3756FA9A1E317E320787A127875FA08F7FY1MC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5:44:00Z</dcterms:created>
  <dc:creator>skip</dc:creator>
  <dc:description/>
  <cp:keywords/>
  <dc:language>en-US</dc:language>
  <cp:lastModifiedBy>Comp</cp:lastModifiedBy>
  <cp:lastPrinted>2013-05-23T14:14:00Z</cp:lastPrinted>
  <dcterms:modified xsi:type="dcterms:W3CDTF">2013-05-11T05:44:00Z</dcterms:modified>
  <cp:revision>2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