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 Новорождественское</w:t>
        <w:tab/>
        <w:tab/>
        <w:tab/>
        <w:tab/>
        <w:tab/>
        <w:t xml:space="preserve">         __</w:t>
      </w:r>
      <w:r>
        <w:rPr>
          <w:u w:val="single"/>
        </w:rPr>
        <w:t xml:space="preserve">06.02.2006 г. </w:t>
      </w:r>
      <w:r>
        <w:rPr/>
        <w:t xml:space="preserve"> № _</w:t>
      </w:r>
      <w:r>
        <w:rPr>
          <w:u w:val="single"/>
        </w:rPr>
        <w:t>25</w:t>
      </w:r>
      <w:r>
        <w:rPr>
          <w:sz w:val="20"/>
        </w:rPr>
        <w:t xml:space="preserve">                         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/>
      </w:pPr>
      <w:r>
        <w:rPr>
          <w:sz w:val="20"/>
        </w:rPr>
        <w:t>__7 собрание 1-го созыва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 xml:space="preserve"> </w:t>
      </w:r>
      <w:r>
        <w:rPr/>
        <w:t xml:space="preserve">О принятии Положения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>о правотворческой инициативе граждан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 и Устава муниципального образования «Новорождественское сельское поселение»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</w:rPr>
        <w:t xml:space="preserve">                      </w:t>
      </w:r>
      <w:r>
        <w:rPr>
          <w:b/>
        </w:rPr>
        <w:t>Совет Новорождественского сельского поселения</w:t>
      </w:r>
      <w:r>
        <w:rPr>
          <w:sz w:val="28"/>
        </w:rPr>
        <w:t xml:space="preserve">  РЕШИЛ:</w:t>
      </w:r>
    </w:p>
    <w:p>
      <w:pPr>
        <w:pStyle w:val="Normal"/>
        <w:numPr>
          <w:ilvl w:val="0"/>
          <w:numId w:val="3"/>
        </w:numPr>
        <w:spacing w:lineRule="auto" w:line="360"/>
        <w:ind w:left="986" w:hanging="629"/>
        <w:jc w:val="both"/>
        <w:rPr/>
      </w:pPr>
      <w:r>
        <w:rPr/>
        <w:t>Принять Положение о правотворческой инициативе граждан Новорождественского сельского посел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править Положения Главе поселения (Главе Администрации) для подписания и опублик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Председатель Совета поселения                                            П.А.Ю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i/>
          <w:i/>
        </w:rPr>
      </w:pPr>
      <w:r>
        <w:rPr>
          <w:i/>
        </w:rPr>
        <w:t>Приложение к решению Совета             Новорождественского сельского поселения</w:t>
      </w:r>
    </w:p>
    <w:p>
      <w:pPr>
        <w:pStyle w:val="Normal"/>
        <w:ind w:left="4320" w:firstLine="72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4320" w:firstLine="72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от  06.02.2006г.  № 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правотворческой инициативе гражда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Настоящее положение в соответствии с  Федеральным Законом № 131-ФЗ от 6 октября 2003 года «Об общих принципах организации местного самоуправления  в Российской Федерации» определяет  порядок реализации  жителями муниципального образования «Новорождественского сельское поселение»   правотворческой инициатив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1. Правотворческая   инициатива  - деятельность жителей муниципального образования «Новорождественского сельское поселение» (далее – поселение) по внесению  проектов муниципальных правовых актов  на рассмотрение органов и (или) должностных лиц местного самоуправления поселения в порядке, установленном настоящим Положением 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1.2. С правотворческой инициативой может выступить инициативная группа  жителей поселения,  обладающих  избирательным правом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1.3. В порядке правотворческой инициативы могут быть внесены проекты муниципальных правовых актов по вопросам местного значения, предусмотренным действующим законодательством, уставом поселения, а также по вопросам осуществления отдельных государственных полномочий, переданных органам местного самоуправления  поселения федеральными законами и законами Томской обла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1.4. Проект муниципального правового акта  должен удовлетворять требованиям к содержанию и оформлению правовых актов, установленным уставом поселения и иными правовыми актами  посел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</w:rPr>
        <w:t>Инициативная группа по внесению  проекта муниципального правового акта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2.1. В целях реализации правотворческой инициативы  в поселении создается инициативная группа жителей поселения, обладающих избирательным  правом в количестве не менее 2 процентов от числа жителей  поселения, обладающих избирательным прав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2.2. В поддержку выдвижения правотворческой инициативы осуществляется сбор подписей. Члены инициативной  группы проставляют подписи в подписных листах  (приложение № 1).  Жители ставят в подписном листе  свою подпись и дату ее внесения, а также указывают свои фамилию, имя, отчество, год рождения (в возрасте 18 лет на день внесения подписи – дополнительно день и месяц рождения), серию, номер паспорта или документа, заменяющего паспорт гражданина, а также  адрес места жительства, указанный в паспорте или документе, заменяющем паспорт гражданина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анные о гражданине,  ставящем в  подписном листе  свою подпись и дату  ее внесения, могут вноситься в подписной лист по просьбе гражданина лицом,  собирающем подписи в поддержку выдвижения правотворческой инициативы. Указанные данные вносятся  только от руки. Подпись и дату ее внесения  гражданин ставит собственноручно. Подписные листы  нумеруются и  брошюруются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2.3.  Принуждение жителей поселения  в процессе сбора подписей и их вознаграждение за внесение  подписи, не допускается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2.4. Текст проекта  муниципального правового акта  должен  содержаться  в начале  каждого подписного   листа, либо  оформляться в виде отдельного документа и брошюруется  вместе с подписными  листами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2.5. Инициативная  группа  простым большинством голосов (более половины от числа членов инициативной группы) избирает из своего состава представителя (представителей) для   представления от имени инициативной группы  проекта муниципального правового акта  и участия  в его рассмотрении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2.6. Расходы, связанные со сбором подписей в поддержку правотворческой инициативы несет инициативная группа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2.7. Орган и (или) должностное лицо местного самоуправления, на рассмотрение которых вносится  проект муниципального   правового акта  вправе проводить проверку соблюдения порядка сбора подписей, оформления  подписных листов, достоверности  сведений о жителях и подписей, проставленных  в подписных листах. Указанная проверка проводится  при участии представителя  инициативной группы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оверке и учету не подлежат  подписи, находящиеся в  подписных листах, но исключенные (вычеркнутые) инициаторами выдвижения  правотворческой инициатив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дписи, собранные с принуждением граждан   в процессе сбора  представленных  подписей, либо с вознаграждением граждан за внесение представленных подписей, признаются недействительным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 результатах проверки составляется протокол об итогах проверки подписных листов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2.8. В случае выявления  нарушений порядка сбора подписей, установленного настоящим положением,  а также недостоверных сведений о жителях, недействительных и (или)  недостоверных подписей в подписных листах (более  чем 10 процентов от представленных подписей),  органы  местного самоуправления и (или) должностные лица местного самоуправления поседения вправе не рассматривать правотворческую инициативу, о чем выносится  мотивированное решени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Порядок внесения проекта муниципального правового ак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3.1. Инициативная группа жителей поселения вносит проект муниципального  правового акта  в орган или должностному лицу местного самоуправления  поселения, к компетенции которых, в соответствии с уставом поселения, относится принятие  соответствующего акт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Инициативная  группа представляет:</w:t>
      </w:r>
    </w:p>
    <w:p>
      <w:pPr>
        <w:pStyle w:val="Normal"/>
        <w:numPr>
          <w:ilvl w:val="2"/>
          <w:numId w:val="2"/>
        </w:numPr>
        <w:spacing w:lineRule="auto" w:line="360"/>
        <w:ind w:left="0" w:firstLine="360"/>
        <w:jc w:val="both"/>
        <w:rPr/>
      </w:pPr>
      <w:r>
        <w:rPr/>
        <w:t>проект муниципального правового  акта;</w:t>
      </w:r>
    </w:p>
    <w:p>
      <w:pPr>
        <w:pStyle w:val="Normal"/>
        <w:numPr>
          <w:ilvl w:val="2"/>
          <w:numId w:val="2"/>
        </w:numPr>
        <w:spacing w:lineRule="auto" w:line="360"/>
        <w:ind w:left="0" w:firstLine="360"/>
        <w:jc w:val="both"/>
        <w:rPr/>
      </w:pPr>
      <w:r>
        <w:rPr/>
        <w:t>подписи в поддержку выдвижения  правотворческой инициативы, оформленные в соответствии с настоящим положением;</w:t>
      </w:r>
    </w:p>
    <w:p>
      <w:pPr>
        <w:pStyle w:val="Normal"/>
        <w:numPr>
          <w:ilvl w:val="2"/>
          <w:numId w:val="2"/>
        </w:numPr>
        <w:spacing w:lineRule="auto" w:line="360"/>
        <w:ind w:left="0" w:firstLine="360"/>
        <w:jc w:val="both"/>
        <w:rPr/>
      </w:pPr>
      <w:r>
        <w:rPr/>
        <w:t>протокол инициативной группы об избрании  представителя (представителей)  инициативной группы;</w:t>
      </w:r>
    </w:p>
    <w:p>
      <w:pPr>
        <w:pStyle w:val="Normal"/>
        <w:numPr>
          <w:ilvl w:val="2"/>
          <w:numId w:val="2"/>
        </w:numPr>
        <w:spacing w:lineRule="auto" w:line="360"/>
        <w:ind w:left="0" w:firstLine="360"/>
        <w:jc w:val="both"/>
        <w:rPr/>
      </w:pPr>
      <w:r>
        <w:rPr/>
        <w:t>пояснительную  записку с обоснованием необходимости принятия  внесенного проекта муниципального  правового  ак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Порядок рассмотрения  правотворческой инициативы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.1. Проект муниципального правового акта, внесенный  в порядке реализации правотворческой инициативы граждан, подлежит обязательному рассмотрению органом или должностным лицом местного самоуправления  поселения, к компетенции которых относится  принятие соответствующего акта, в течение трех месяцев со дня  его внес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4.2. Представителям  инициативной  группы граждан должна быть  обеспечена возможность изложения своей  позиции при рассмотрении проекта муниципального правового акта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4.3. В случае, если принятие муниципального правового  акта, проект которого  внесен в порядке реализации  правотворческой  инициативы граждан, относится  к компетенции коллегиального  органа местного самоуправления поселения, указанный проект должен быть рассмотрен на открытом  заседании  данного органа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4.4. Проект муниципального   правового акта, внесенный  в порядке реализации правотворческой инициативы, принимается в порядке, установленном  для принятия муниципальных правовых актов органов и (или) должностных лиц местного  самоуправления посел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4.5. Мотивированное решение, принятое по результатам рассмотрения  проекта  муниципального правового акта, внесенного в порядке реализации правотворческой  инициативы граждан, должно  быть  в десятидневный срок официально в письменной форме доведено до сведения  внесшей его инициативной группы гражда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Заключительные полож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1. Настоящее положение  вступает в силу с момента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поселения Глава Администрации)                                            Ф.М.Мошк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 Положению</w:t>
      </w:r>
    </w:p>
    <w:p>
      <w:pPr>
        <w:pStyle w:val="Normal"/>
        <w:jc w:val="right"/>
        <w:rPr/>
      </w:pPr>
      <w:r>
        <w:rPr/>
        <w:t>«О правотворческой инициативе граждан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ДПИСНОЙ ЛИСТ</w:t>
      </w:r>
    </w:p>
    <w:p>
      <w:pPr>
        <w:pStyle w:val="Normal"/>
        <w:rPr/>
      </w:pPr>
      <w:r>
        <w:rPr/>
        <w:t>Внесение проекта муниципального  правового акта 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(наименование  муниципального </w:t>
      </w: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авового акта,  наименование органа и (или) должностного лица, на рассмотрение  которых вносится  </w:t>
      </w:r>
    </w:p>
    <w:p>
      <w:pPr>
        <w:pStyle w:val="Normal"/>
        <w:rPr/>
      </w:pPr>
      <w:r>
        <w:rPr/>
        <w:t xml:space="preserve">_____________________________________________________________________________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муниципального правового  акта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Мы, нижеподписавшиеся,  поддерживаем  внесение на рассмотрение  органов (должностных лиц) местного самоуправления Новорождественского сельского поселения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роект    муниципального правового  акта: 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текст муниципального правового акта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либо  ссылка на приложение с текстом  муниципального правового ак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09"/>
        <w:gridCol w:w="1587"/>
        <w:gridCol w:w="1361"/>
        <w:gridCol w:w="1488"/>
        <w:gridCol w:w="1345"/>
        <w:gridCol w:w="134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д рождени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18"/>
                <w:szCs w:val="18"/>
              </w:rPr>
              <w:t>(в возрасте 18 лет на день внесения подписи – дополнительно день и месяц рожд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ерия, номер паспорта или документа, заменяющего паспорт граждани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подпис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одписной лист удостоверяю: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фамилия, имя, отчество, год рождения, адрес места жительства, серия, номер паспорта </w:t>
      </w: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или заменяющего его документа лица, собиравшего подписи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 xml:space="preserve">             </w:t>
      </w:r>
      <w:r>
        <w:rPr>
          <w:sz w:val="20"/>
          <w:szCs w:val="20"/>
          <w:vertAlign w:val="superscript"/>
        </w:rPr>
        <w:t>(подпись,  дата)</w:t>
      </w:r>
    </w:p>
    <w:p>
      <w:pPr>
        <w:pStyle w:val="Normal"/>
        <w:jc w:val="both"/>
        <w:rPr/>
      </w:pPr>
      <w:r>
        <w:rPr/>
        <w:t>Уполномоченный представитель инициативной группы: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фамилия, имя, отчество, год рождения, адрес места жительства, серия, номер паспорта </w:t>
      </w: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или заменяющего его документа  уполномоченного  представителя инициативной группы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  <w:vertAlign w:val="superscript"/>
        </w:rPr>
        <w:t>(подпись,  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080" w:right="746" w:gutter="0" w:header="0" w:top="1134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5:56:00Z</dcterms:created>
  <dc:creator>библиотека</dc:creator>
  <dc:description/>
  <dc:language>en-US</dc:language>
  <cp:lastModifiedBy>User</cp:lastModifiedBy>
  <cp:lastPrinted>2006-03-26T13:27:00Z</cp:lastPrinted>
  <dcterms:modified xsi:type="dcterms:W3CDTF">2006-06-06T16:15:00Z</dcterms:modified>
  <cp:revision>4</cp:revision>
  <dc:subject/>
  <dc:title>1</dc:title>
</cp:coreProperties>
</file>