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12.11.2008  № 25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rStyle w:val="StrongEmphasis"/>
        </w:rPr>
        <w:t>Об официальном издании Новорождественского</w:t>
        <w:br/>
        <w:t xml:space="preserve"> сельского поселения </w:t>
      </w:r>
    </w:p>
    <w:p>
      <w:pPr>
        <w:pStyle w:val="Style14"/>
        <w:jc w:val="both"/>
        <w:rPr/>
      </w:pPr>
      <w:r>
        <w:rPr/>
        <w:t xml:space="preserve">                             </w:t>
      </w:r>
      <w:r>
        <w:rPr/>
        <w:t>В целях своевременного информирования населения муниципального образования о принятых решениях Совета Новорождественского сельского поселения и иных муниципальных правовых актах органов местного самоуправления, руководствуясь Федеральным законом от 06.11.2003 г. № 131-ФЗ «Об общих принципах местного самоуправления в Российской Федерации» и Уставом муниципального образования «Новорождественское сельское поселение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рганизовать выпуск официального издания органов местного самоуправления Новорождественского сельского поселения  «Информационный бюллетень муниципального образования «Новорождественское  сельское поселение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ниципальные правовые акты сельского поселения, затрагивающие права, свободы и обязанности человека и гражданина, вступают в силу после их официального опубликования в официальном издании органов местного самоуправления Новорождественского сельского поселения «Информационный бюллетень муниципального образования «Новорождественское сельское поселение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официальном издании муниципального образования «Новорождественское сельское поселение» опубликовывать также все остальные решения Совета поселения, иные муниципальные правовые акты, подписанные Главой поселения (Главой Администраци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фициальным опубликованием (обнародованием) правового акта органов и должностных лиц местного самоуправления Новорождественского сельского поселения считается первая публикация его полного текста в официальном издании органов местного самоуправления сельского поселения «Информационный бюллетень муниципального образования «Новорождественское сельское поселение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Тираж официального издания органов местного самоуправления муниципального образования «Новорождественское сельское поселение» устанавливается распоряжением Главы поселения (Главы Администрации)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случае превышения тиража в 999 экземпляров поручить Администрации Новорождественского сельского поселения учредить и зарегистрировать «Информационный бюллетень муниципального образования «Новорождественское сельское поселение» в установленном действующим законодательством порядке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седатель Совета поселения                                                  П.А.Ю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поселения (Глава Администрации)                                    Ф.М.Мошкин</w:t>
      </w:r>
    </w:p>
    <w:p>
      <w:pPr>
        <w:pStyle w:val="Style14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7:00Z</dcterms:created>
  <dc:creator>библиотека</dc:creator>
  <dc:description/>
  <dc:language>en-US</dc:language>
  <cp:lastModifiedBy>ирина</cp:lastModifiedBy>
  <cp:lastPrinted>2008-11-19T07:39:00Z</cp:lastPrinted>
  <dcterms:modified xsi:type="dcterms:W3CDTF">2008-11-19T01:52:00Z</dcterms:modified>
  <cp:revision>4</cp:revision>
  <dc:subject/>
  <dc:title>1</dc:title>
</cp:coreProperties>
</file>