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26 июня 2013г.№  25</w:t>
      </w:r>
    </w:p>
    <w:p>
      <w:pPr>
        <w:pStyle w:val="Normal"/>
        <w:numPr>
          <w:ilvl w:val="0"/>
          <w:numId w:val="0"/>
        </w:numPr>
        <w:ind w:right="1925" w:hanging="0"/>
        <w:jc w:val="right"/>
        <w:outlineLvl w:val="0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right="1925" w:hanging="0"/>
        <w:jc w:val="right"/>
        <w:outlineLvl w:val="0"/>
        <w:rPr>
          <w:b/>
          <w:b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</w:rPr>
        <w:t xml:space="preserve">9 </w:t>
      </w:r>
      <w:r>
        <w:rPr/>
        <w:t>собрание 3 созы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>
          <w:b/>
          <w:b/>
        </w:rPr>
      </w:pPr>
      <w:r>
        <w:rPr>
          <w:b/>
        </w:rPr>
        <w:t xml:space="preserve">Об утверждении годового отчета                  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  <w:t xml:space="preserve">поселения за 2012г.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ставленный Главой поселения (Главой Администрации) Новорождественского сельского поселения проект годового отчета об исполнении бюджета Новорождественского сельского поселения за 2012 год, учитывая результаты внешней проверки, в соответствии со ст.28 Федерального Закона от 06.10.2003г.№131-ФЗ «Об общих принципах организации местного самоуправления в Российской Федерации», со ст.264 п.6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Совет Новорождествен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ет об исполнении бюджета   Новорождественского  сельского поселения за 2012 год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в сумме 9713,7 тыс. рублей, по расходам в сумме 9602,9 тыс.рублей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2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</w:t>
      </w:r>
      <w:r>
        <w:rPr/>
        <w:t>Председатель Совета поселения                                             В.А.Ку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</w:t>
      </w:r>
      <w:r>
        <w:rPr/>
        <w:t>Глава поселения (Глава Администрации)                                 Л.А.Грау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25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оворождественского сельского поселения                                                                                                     № 25  от  26.06.2013 г.</w:t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бюджета Новорождественского сельского поселения за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основные характеристики бюджета Новорождественского поселения на 2012 год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общий объем  доходов бюджета в сумме:    9713,7  тысяч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щий объем расходов бюджета в сумме:  </w:t>
      </w:r>
      <w:r>
        <w:rPr>
          <w:bCs/>
          <w:sz w:val="22"/>
          <w:szCs w:val="22"/>
        </w:rPr>
        <w:t xml:space="preserve">9602,9 </w:t>
      </w:r>
      <w:r>
        <w:rPr>
          <w:sz w:val="22"/>
          <w:szCs w:val="22"/>
        </w:rPr>
        <w:t>тысяч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- дефицит бюджета в сумме:                             0,00   тысяч 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Новорождественского сельского поселения                   ____________ Л.А.Грауберг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Приложение 1</w:t>
        <w:br/>
        <w:t xml:space="preserve">                                                                        к отчету, утвержденному решением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овета Новорождественского сельского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поселения № 25 от 26.06. 2013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оходов бюджета Новорождественского сельского поселения по кодам бюджетной </w:t>
      </w:r>
    </w:p>
    <w:p>
      <w:pPr>
        <w:pStyle w:val="Normal"/>
        <w:ind w:left="360" w:hanging="0"/>
        <w:jc w:val="center"/>
        <w:rPr/>
      </w:pPr>
      <w:r>
        <w:rPr>
          <w:b/>
        </w:rPr>
        <w:t>классификации доходов бюджета за 2012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"/>
        <w:gridCol w:w="5400"/>
        <w:gridCol w:w="14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ого админист</w:t>
            </w:r>
          </w:p>
          <w:p>
            <w:pPr>
              <w:pStyle w:val="Normal"/>
              <w:rPr/>
            </w:pPr>
            <w:r>
              <w:rPr>
                <w:b/>
              </w:rPr>
              <w:t>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1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15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 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8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1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001 10</w:t>
            </w:r>
            <w:r>
              <w:rPr>
                <w:lang w:val="en-US"/>
              </w:rPr>
              <w:t xml:space="preserve"> 0000</w:t>
            </w:r>
            <w:r>
              <w:rPr/>
              <w:t xml:space="preserve">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301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</w:t>
            </w:r>
            <w:r>
              <w:rPr/>
              <w:t xml:space="preserve">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49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</w:t>
            </w:r>
            <w:r>
              <w:rPr/>
              <w:t xml:space="preserve">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3,7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79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риложение 2 </w:t>
              <w:br/>
              <w:t xml:space="preserve">к отчету, утвержденному решением Совета Новорождественского сельского посел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5  от 26.06. 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доходов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260"/>
        <w:gridCol w:w="1526"/>
        <w:gridCol w:w="844"/>
      </w:tblGrid>
      <w:tr>
        <w:trPr>
          <w:trHeight w:val="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2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6 06000 0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10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оставшихся без попечения родителей, а также лиц из их числа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оставшихся без попечения родителей, а также лиц из их числа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установку приборов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устройство противопожарных защитных (минирализированных) полос для защиты населенных пунктов , расположенных в селах или в 100 метрах от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из ЦФР АТР для предупреждение чрезвычайных ситуаций на восстановительные работы на системе  водопровода с.Новорождест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из фонда непредвиденных расходов Администрации Томского района  на приобретение гусеничного тр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е трансферт из резервного фонда  АТР для предупреждение чрезвычайных ситуаций на аварийно-восстановительные работы на водозаборной скважины д.Маз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на укрепление МТБ МБУ «ЦДК с.Новорождестве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из ФНРАТО на приобретение детской игров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из ФЧС на приобретение аварийного запаса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ведение аварийно-восстанов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рограмму энергосбережения и повышения энергоэффективности до 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 xml:space="preserve">к отчету, утвержденному решением Сов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5 от 26.06.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 xml:space="preserve">к отчету, утвержденному решением Совета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Новорождественского сельского поселения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25 от 26.06.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bCs/>
        </w:rPr>
        <w:t>б исполнении расходов по разделам, подразделам, целевым статьям и видам расходов бюджетов в ведомственной структуре расходов  бюджета Новорождественского сельского поселения за 201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080"/>
        <w:gridCol w:w="1260"/>
        <w:gridCol w:w="720"/>
        <w:gridCol w:w="1080"/>
        <w:gridCol w:w="1022"/>
        <w:gridCol w:w="8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10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ая комисс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Энергосбережение и повышение энергетической эффективности на период до 2012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ством),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на осуществление части полномочий исполняемых Управлением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муниципальных районов из бюджетов поселений на осуществление полномочий –утверждения генеральных планов поселений,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9398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иложение4 </w:t>
                              <w:br/>
                              <w:t xml:space="preserve">к отчету, утвержденному решением Совета 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5 от 26.06 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7.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иложение4 </w:t>
                        <w:br/>
                        <w:t xml:space="preserve">к отчету, утвержденному решением Совета Новорождеств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25 от 26.06 .2013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ъема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 Новорождествен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з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39"/>
        <w:gridCol w:w="904"/>
        <w:gridCol w:w="724"/>
      </w:tblGrid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но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6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2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ые межбюджетные трансферты</w:t>
            </w:r>
            <w:r>
              <w:rPr/>
              <w:t xml:space="preserve"> на 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ые межбюджетные трансферты</w:t>
            </w:r>
            <w:r>
              <w:rPr/>
              <w:t xml:space="preserve"> на исполнение судебных актов по предоставление жилья детям сиротам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е трансферты на устройство противопожарных защитных (минирализированных) полос для защиты населенных пунктов, расположенных в селах или в 100 метрах от ни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ЦФР АТР для предупреждение чрезвычайных ситуаций на восстановительные работы на системе  водопровода с.Новорождествен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становку приборов уч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непредвиденных расходов Администрации Томского района  на приобретение гусеничного тракт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из резервного фонда  АТР для предупреждение чрезвычайных ситуаций на аварийно-восстановительные работы на водозаборной скважины д.Мазало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на укрепление МТБ МБУ «ЦДК с.Новорождественское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из ФНРАТО на приобретение детской игровой площад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из ФЧСна приобретние аварийного запаса уг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ведение аварийно-восстановительны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грамму энергосбережения и повышения энергоэффективности до 2020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/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к   отчету, утвержденному решением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Совета Новорождественского сельского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поселения  №25  от 26.06.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м Томского района в соответствии с заключ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шениями за 2012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28"/>
        <w:gridCol w:w="1132"/>
        <w:gridCol w:w="1073"/>
      </w:tblGrid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 на осуществление отдельных полномочий в соответствии с заключенными соглашениям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иложение 6</w:t>
        <w:br/>
        <w:t xml:space="preserve">                                                                                       к отчету, утвержденному решени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овета Новорождественского сельского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поселения №25 от 26.06. 2013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 за 2012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487"/>
        <w:gridCol w:w="1089"/>
        <w:gridCol w:w="1084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 вида источников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1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к   отчету, утвержденному решением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Совета Новорождественского сельского</w:t>
      </w:r>
    </w:p>
    <w:p>
      <w:pPr>
        <w:pStyle w:val="Heading1"/>
        <w:rPr>
          <w:b/>
          <w:b/>
          <w:sz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поселения  №25  от 26.06.2013г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Отчет об исполнении программы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рождественское сельское поселение»  за 201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54"/>
        <w:gridCol w:w="957"/>
        <w:gridCol w:w="114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%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к   отчету, утвержденному решением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Совета Новорождественского сельского</w:t>
      </w:r>
    </w:p>
    <w:p>
      <w:pPr>
        <w:pStyle w:val="Heading1"/>
        <w:rPr>
          <w:b/>
          <w:b/>
          <w:sz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поселения  №25 от 26.06.2013г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рограммы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рождеств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73"/>
        <w:gridCol w:w="1764"/>
        <w:gridCol w:w="1227"/>
        <w:gridCol w:w="1233"/>
        <w:gridCol w:w="14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%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r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6:00Z</dcterms:created>
  <dc:creator>1</dc:creator>
  <dc:description/>
  <cp:keywords/>
  <dc:language>en-US</dc:language>
  <cp:lastModifiedBy>1</cp:lastModifiedBy>
  <cp:lastPrinted>2002-01-01T07:47:00Z</cp:lastPrinted>
  <dcterms:modified xsi:type="dcterms:W3CDTF">2013-07-02T17:26:00Z</dcterms:modified>
  <cp:revision>2</cp:revision>
  <dc:subject/>
  <dc:title>Томская область  Томский район</dc:title>
</cp:coreProperties>
</file>