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Новорождественское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22.07.2013    № 29</w:t>
      </w:r>
      <w:r>
        <w:rPr>
          <w:u w:val="single"/>
        </w:rPr>
        <w:t xml:space="preserve">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10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rPr/>
      </w:pPr>
      <w:r>
        <w:rPr>
          <w:b w:val="false"/>
          <w:sz w:val="22"/>
          <w:szCs w:val="24"/>
        </w:rPr>
        <w:t xml:space="preserve">Об организации уборки и вывоза </w:t>
      </w:r>
    </w:p>
    <w:p>
      <w:pPr>
        <w:pStyle w:val="Heading3"/>
        <w:spacing w:before="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твердых бытовых отходов от частных </w:t>
      </w:r>
    </w:p>
    <w:p>
      <w:pPr>
        <w:pStyle w:val="Heading3"/>
        <w:spacing w:before="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домовладений на территории муниципального</w:t>
      </w:r>
    </w:p>
    <w:p>
      <w:pPr>
        <w:pStyle w:val="Heading3"/>
        <w:spacing w:before="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бразования «Новорождественское сельское поселение»</w:t>
      </w:r>
    </w:p>
    <w:p>
      <w:pPr>
        <w:pStyle w:val="Tekstob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ob"/>
        <w:jc w:val="both"/>
        <w:rPr/>
      </w:pPr>
      <w:r>
        <w:rPr/>
        <w:tab/>
        <w:t xml:space="preserve">В соответствии с Уставом муниципального образования «Новорождественское сельское поселение», на основании Федерального закона от 06.10.2003г. №131-ФЗ «Об общих принципах организации местного самоуправления в Российской Федерации», в целях поддержания надлежащего санитарного состояния территории населенных пунктов Новорождественского сельского поселения, предотвращения возникновения стихийных свалок и своевременного вывоза бытового мусора от частных домовладений муниципального образования «Новорождественское сельское поселение», </w:t>
      </w:r>
    </w:p>
    <w:p>
      <w:pPr>
        <w:pStyle w:val="Tekstob"/>
        <w:jc w:val="center"/>
        <w:rPr>
          <w:b/>
          <w:b/>
        </w:rPr>
      </w:pPr>
      <w:r>
        <w:rPr>
          <w:b/>
        </w:rPr>
        <w:t>Совет  Новорождествен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Tekstob"/>
        <w:spacing w:before="0" w:after="0"/>
        <w:jc w:val="both"/>
        <w:rPr/>
      </w:pPr>
      <w:r>
        <w:rPr/>
        <w:t>1. Утвердить Положение по организации уборки и вывоза твердых бытовых отходов от частных домовладений на территории муниципального образования «Новорождественское сельское поселение», согласно приложению.</w:t>
      </w:r>
    </w:p>
    <w:p>
      <w:pPr>
        <w:pStyle w:val="Tekstob"/>
        <w:spacing w:before="0" w:after="0"/>
        <w:jc w:val="both"/>
        <w:rPr/>
      </w:pPr>
      <w:r>
        <w:rPr/>
        <w:t>2. Утвердить тариф</w:t>
      </w:r>
      <w:r>
        <w:rPr>
          <w:sz w:val="22"/>
          <w:szCs w:val="22"/>
        </w:rPr>
        <w:t xml:space="preserve"> на сбор, вывоз и транспортировку твердых бытовых отходов в размере 42 (Сорок два) рубля  на человека в месяц, но не более 150 рублей с домовладения.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Новорождественского сельского поселения и на официальном сайте Новорождественского  сельского поселения в сети Интернет.</w:t>
      </w:r>
    </w:p>
    <w:p>
      <w:pPr>
        <w:pStyle w:val="Normal"/>
        <w:jc w:val="both"/>
        <w:rPr>
          <w:color w:val="323131"/>
        </w:rPr>
      </w:pPr>
      <w:r>
        <w:rPr/>
        <w:t>4. Настоящее постановление вступает в силу с 01.06.2013.</w:t>
      </w:r>
    </w:p>
    <w:p>
      <w:pPr>
        <w:pStyle w:val="Normal"/>
        <w:rPr>
          <w:color w:val="323131"/>
        </w:rPr>
      </w:pPr>
      <w:r>
        <w:rPr>
          <w:color w:val="3231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</w:t>
        <w:tab/>
        <w:tab/>
        <w:t xml:space="preserve">    </w:t>
        <w:tab/>
        <w:t>В.А.Куц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2» июля 2013 г.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4"/>
        </w:rPr>
        <w:t>ОБ ОРГАНИЗАЦИИ УБОРКИ И ВЫВОЗА ТВЕРДЫХ БЫТОВЫХ ОТХОДОВ ОТ ЧАСТНЫХ ДОМОВЛАДЕНИЙ НА ТЕРРИТОРИИ МУНИЦИПАЛЬНОГО ОБРАЗОВАНИЯ «НОВОРОЖДЕСТВЕНСКОЕ СЕЛЬСКОЕ ПОСЕЛЕНИЕ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pacing w:before="0" w:after="0"/>
        <w:jc w:val="both"/>
        <w:rPr/>
      </w:pPr>
      <w:r>
        <w:rPr/>
        <w:tab/>
        <w:t>Положение по организации уборки и вывоза твердых бытовых отходов от частных домовладений на территории муниципального образования «Новорождественское сельское поселение» (далее - Положение) разработано с целью определения единых и обязательных к исполнению норм и требований в организации вывоза твердых бытовых отходов от жилых домов частного сектора для поддержания надлежащего санитарного состояния территории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1. Организация вывоза ТБО и КГМ</w:t>
      </w:r>
    </w:p>
    <w:p>
      <w:pPr>
        <w:pStyle w:val="Tekstob"/>
        <w:spacing w:before="0" w:after="0"/>
        <w:jc w:val="both"/>
        <w:rPr/>
      </w:pPr>
      <w:r>
        <w:rPr/>
        <w:t>1.1. На территории муниципального образования «Новорождественское сельское поселение» не допускается несанкционированное складирование ТБО, КГМ и строительного мусора, тары, спиленных деревьев, листвы. Запрещается сжигание мусора, листвы, травы и других отходов, разведение костров на территориях частных домовладений и в других местах, не отведенных для этих целей.</w:t>
      </w:r>
    </w:p>
    <w:p>
      <w:pPr>
        <w:pStyle w:val="Tekstob"/>
        <w:spacing w:before="0" w:after="0"/>
        <w:jc w:val="both"/>
        <w:rPr/>
      </w:pPr>
      <w:r>
        <w:rPr/>
        <w:t>1.2. Мусоровывозящая организация осуществляет организацию сбора и вывоза ТБО в места его утилизации, для чего:</w:t>
      </w:r>
    </w:p>
    <w:p>
      <w:pPr>
        <w:pStyle w:val="Tekstob"/>
        <w:spacing w:before="0" w:after="0"/>
        <w:jc w:val="both"/>
        <w:rPr/>
      </w:pPr>
      <w:r>
        <w:rPr/>
        <w:t>1.2.1. Составляет перечень собственников частного жилищного сектора по муниципальному образованию «Новорождественское сельское поселение»  и проводят с ними разъяснительную работу о необходимости организации вывоза ТБО и КГМ.</w:t>
      </w:r>
    </w:p>
    <w:p>
      <w:pPr>
        <w:pStyle w:val="Tekstob"/>
        <w:spacing w:before="0" w:after="0"/>
        <w:jc w:val="both"/>
        <w:rPr/>
      </w:pPr>
      <w:r>
        <w:rPr/>
        <w:t>1.2.2. Заключают с владельцами частного жилищного сектора договора на вывоз ТБО (КГМ). Форма договора на вывоз ТБО (КГМ) приведена в приложении  к настоящему Положению и является его неотъемлемой частью.</w:t>
      </w:r>
    </w:p>
    <w:p>
      <w:pPr>
        <w:pStyle w:val="Tekstob"/>
        <w:spacing w:before="0" w:after="0"/>
        <w:jc w:val="both"/>
        <w:rPr/>
      </w:pPr>
      <w:r>
        <w:rPr/>
        <w:t xml:space="preserve">1.2.3. Определяют график вывоза ТБО и КГМ, а также определяют места сбора ТБО. </w:t>
      </w:r>
    </w:p>
    <w:p>
      <w:pPr>
        <w:pStyle w:val="Tekstob"/>
        <w:spacing w:before="0" w:after="0"/>
        <w:jc w:val="both"/>
        <w:rPr/>
      </w:pPr>
      <w:r>
        <w:rPr/>
        <w:t>1.2.4. Производит начисление, и осуществляет сбор платежей за вывоз мусора с жителей частного сектора в соответствии с тарифами, утвержденными решением Совета Новорождественского сельского поселения.</w:t>
      </w:r>
    </w:p>
    <w:p>
      <w:pPr>
        <w:pStyle w:val="Tekstob"/>
        <w:spacing w:before="0" w:after="0"/>
        <w:jc w:val="both"/>
        <w:rPr/>
      </w:pPr>
      <w:r>
        <w:rPr/>
        <w:t>1.3. Владельцы частного жилищного сектора заключает со специализированными организациями, договор на вывоз ТБО (КГМ) от частных домовладений.</w:t>
      </w:r>
    </w:p>
    <w:p>
      <w:pPr>
        <w:pStyle w:val="Tekstob"/>
        <w:spacing w:before="0" w:after="0"/>
        <w:jc w:val="both"/>
        <w:rPr/>
      </w:pPr>
      <w:r>
        <w:rPr/>
        <w:t>1.4. Вывоз ТБО и КГМ осуществляется в соответствии с согласованным графиком вывоза ТБО (КГМ) либо по предварительной заявке, но не реже одного раза в неделю.</w:t>
      </w:r>
    </w:p>
    <w:p>
      <w:pPr>
        <w:pStyle w:val="Normal"/>
        <w:jc w:val="both"/>
        <w:rPr/>
      </w:pPr>
      <w:r>
        <w:rPr/>
        <w:t xml:space="preserve">1.5. Уборку мусора, просыпавшегося при загрузке или выгрузке  </w:t>
      </w:r>
      <w:r>
        <w:rPr>
          <w:sz w:val="22"/>
          <w:szCs w:val="22"/>
        </w:rPr>
        <w:t>специализированной техники</w:t>
      </w:r>
      <w:r>
        <w:rPr/>
        <w:t>, производят работники организаций, осуществляющих вывоз ТБО (КГМ)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 xml:space="preserve">2. Основные понятия </w:t>
      </w:r>
    </w:p>
    <w:p>
      <w:pPr>
        <w:pStyle w:val="Teksto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kstob"/>
        <w:spacing w:before="0" w:after="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Tekstob"/>
        <w:spacing w:before="0" w:after="0"/>
        <w:jc w:val="both"/>
        <w:rPr/>
      </w:pPr>
      <w:r>
        <w:rPr>
          <w:b/>
        </w:rPr>
        <w:t>Частный сектор</w:t>
      </w:r>
      <w:r>
        <w:rPr/>
        <w:t xml:space="preserve"> - жилые дома, находящиеся в собственности либо владении граждан.</w:t>
      </w:r>
    </w:p>
    <w:p>
      <w:pPr>
        <w:pStyle w:val="Tekstob"/>
        <w:spacing w:before="0" w:after="0"/>
        <w:jc w:val="both"/>
        <w:rPr/>
      </w:pPr>
      <w:r>
        <w:rPr>
          <w:b/>
        </w:rPr>
        <w:t>Твердые бытовые отходы (ТБО)</w:t>
      </w:r>
      <w:r>
        <w:rPr/>
        <w:t xml:space="preserve"> - отходы, образующиеся в результате жизнедеятельности населения (приготовление пищи, упаковка товаров и др.).</w:t>
      </w:r>
    </w:p>
    <w:p>
      <w:pPr>
        <w:pStyle w:val="Tekstob"/>
        <w:spacing w:before="0" w:after="0"/>
        <w:jc w:val="both"/>
        <w:rPr/>
      </w:pPr>
      <w:r>
        <w:rPr>
          <w:b/>
        </w:rPr>
        <w:t>Крупногабаритный мусор (КГМ)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/>
        <w:t>строительный мусор, уличный смет, металлолом, а также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Tekstob"/>
        <w:spacing w:before="0" w:after="0"/>
        <w:jc w:val="both"/>
        <w:rPr/>
      </w:pPr>
      <w:r>
        <w:rPr>
          <w:b/>
        </w:rPr>
        <w:t>Вывоз ТБО (КГМ)</w:t>
      </w:r>
      <w:r>
        <w:rPr/>
        <w:t xml:space="preserve"> - выгрузка ТБО в специализированную технику, очистка подъездов от просыпавшегося мусора и транспортировка их с мест сбора мусора на санкционированный объект (свалка).</w:t>
      </w:r>
    </w:p>
    <w:p>
      <w:pPr>
        <w:pStyle w:val="Tekstob"/>
        <w:spacing w:before="0" w:after="0"/>
        <w:jc w:val="both"/>
        <w:rPr/>
      </w:pPr>
      <w:r>
        <w:rPr>
          <w:b/>
        </w:rPr>
        <w:t>Договор на вывоз ТБО (КГМ)</w:t>
      </w:r>
      <w:r>
        <w:rPr/>
        <w:t xml:space="preserve"> - письменное соглашение, имеющее юридическую силу, заключенное между ответственным за исполнение настоящего Положения и подрядной мусоровывозящей организацией на вывоз ТБО (КГМ).</w:t>
      </w:r>
    </w:p>
    <w:p>
      <w:pPr>
        <w:pStyle w:val="Tekstob"/>
        <w:spacing w:before="0" w:after="0"/>
        <w:jc w:val="both"/>
        <w:rPr/>
      </w:pPr>
      <w:r>
        <w:rPr>
          <w:b/>
        </w:rPr>
        <w:t>Срыв графика вывоза ТБО</w:t>
      </w:r>
      <w:r>
        <w:rPr/>
        <w:t xml:space="preserve"> - несоблюдение маршрутного, почасового графика вывоза ТБО сроком более 5 часов.</w:t>
      </w:r>
    </w:p>
    <w:p>
      <w:pPr>
        <w:pStyle w:val="Tekstob"/>
        <w:spacing w:before="0" w:after="0"/>
        <w:jc w:val="both"/>
        <w:rPr/>
      </w:pPr>
      <w:r>
        <w:rPr>
          <w:b/>
        </w:rPr>
        <w:t>График вывоза ТБО</w:t>
      </w:r>
      <w:r>
        <w:rPr/>
        <w:t xml:space="preserve"> - составная часть договора на вывоз ТБО (КГМ) с указанием места (адреса), объема и времени вывоза.</w:t>
      </w:r>
    </w:p>
    <w:p>
      <w:pPr>
        <w:pStyle w:val="Tekstob"/>
        <w:spacing w:before="0" w:after="0"/>
        <w:jc w:val="both"/>
        <w:rPr/>
      </w:pPr>
      <w:r>
        <w:rPr/>
        <w:t>Положение разработано на основании действующих законодательных актов и других нормативных правовых актов Российской Федерации и Томской области, определяющих требования к состоянию внешнего благоустройства сельских поселений и защит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3. Ответственность юридических, должностных лиц и граждан за нарушение Положения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  <w:t>3.1. За нарушение настоящего Положения устанавливается ответственность в соответствии с законодательством Российской Федерации, законами Томской области и другими нормативно-правовыми актами, действующими в данной сфере деятельности.</w:t>
      </w:r>
    </w:p>
    <w:p>
      <w:pPr>
        <w:pStyle w:val="Tekstob"/>
        <w:spacing w:before="0" w:after="0"/>
        <w:jc w:val="both"/>
        <w:rPr/>
      </w:pPr>
      <w:r>
        <w:rPr/>
        <w:t>3.2. Домовладельцы обеспечивают надлежащее санитарное состояние территории домовладений, находящихся в их собственности либо владении, и прилегающей территории в радиусе 5 м.</w:t>
      </w:r>
    </w:p>
    <w:p>
      <w:pPr>
        <w:pStyle w:val="Tekstob"/>
        <w:spacing w:before="0" w:after="0"/>
        <w:jc w:val="both"/>
        <w:rPr/>
      </w:pPr>
      <w:r>
        <w:rPr/>
        <w:t>3.3. При срыве графиков вывоза ТБО (КГМ) ответственность за санитарное состояние мест сбора ТБО и прилегающей территории возлагается на мусоровывозящую организацию.</w:t>
      </w:r>
    </w:p>
    <w:p>
      <w:pPr>
        <w:pStyle w:val="Tekstob"/>
        <w:spacing w:before="0" w:after="0"/>
        <w:jc w:val="both"/>
        <w:rPr/>
      </w:pPr>
      <w:r>
        <w:rPr/>
        <w:t>3.4. Контроль за выполнением требований настоящего Положения осуществляет Администрация Новорождественского сельского поселения, а также другие уполномоченные органы в соответствии с их компетенцией и представленными в установленном порядк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ложению по организации уборки и вывоза 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вердых бытовых отходов от частных домовладений на территории 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Новорождественское сельское поселение»,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ого решением Совета </w:t>
      </w:r>
      <w:r>
        <w:rPr>
          <w:sz w:val="20"/>
          <w:szCs w:val="20"/>
        </w:rPr>
        <w:t xml:space="preserve">Новорождественского сельского поселе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___»_______ 20___ г. № _____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Style1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услуг по сбору, вывозу и транспортировке твердых бытовых отходов 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частный сектор)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с.Новорождественское                                                                                                     «____»________________20__ г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Гр._______________________________________________________________________________________,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с одной стороны,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и ______________________________________________________________________, в лице директора ____________________________________________________, действующего на основании __________________, именуемое в дальнейшем «Исполнитель», с другой стороны, заключили настоящий договор (далее по тексту - Договор) о нижеследующем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1.1. Исполнитель обязуется регулярно оказывать транспортные услуги по вывозу и транспортировке ТБО, образующихся в результате жизнедеятельности Заказчика в соответствии с графиком вывоза Твердых бытовых отходов (ТБО), являющемся неотъемлемой частью настоящего Договора </w:t>
      </w:r>
      <w:r>
        <w:rPr>
          <w:i/>
          <w:iCs/>
          <w:sz w:val="22"/>
          <w:szCs w:val="22"/>
        </w:rPr>
        <w:t>(Приложение 1)</w:t>
      </w:r>
      <w:r>
        <w:rPr>
          <w:sz w:val="22"/>
          <w:szCs w:val="22"/>
        </w:rPr>
        <w:t>, путем непосредственного сбора ТБО в специализированную технику, а Заказчик оплачивает оказанные услуги в порядке, предусмотренным настоящим Договором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1.2. По настоящему договору к Исполнителю не переходит право собственности на ТБО Заказчика, а соответственно обязанность осуществляет плату за негативное воздействие на окружающую среду за размещение отходов производства и потребления. Собственником накопленного мусора считать собственника жилья, проживающего по данному адресу. Заказчик самостоятельно осуществляет плату за негативное воздействие на окружающую среду за размещение отходов производства и потребл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3. На момент заключения настоящего договора: - Количество зарегистрированных: </w:t>
      </w:r>
      <w:r>
        <w:rPr>
          <w:sz w:val="22"/>
          <w:szCs w:val="22"/>
          <w:u w:val="single"/>
        </w:rPr>
        <w:t>____ _ чел</w:t>
      </w:r>
      <w:r>
        <w:rPr>
          <w:sz w:val="22"/>
          <w:szCs w:val="22"/>
        </w:rPr>
        <w:t>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Оплата Заказчиком производится ежемесячно, согласно установленного норматива накопления ТБО,  тарифа на сбор, вывоз и транспортировку ТБО, а также в соответствии с актами оказанных услуг, предъявляемых Исполнителе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В оплату входит стоимость сбора, вывоза и транспортировка ТБО в месяц. Плата за негативное воздействие на окружающую среду за размещение отходов производства и потребления не входит в данную стоимость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2.3. Оплата за оказанные услуги производиться ежемесячно в течение ______ календарных дней с момента получения счета-квитанции путем перечисления денежных средств на расчетный счет Исполнителя, указанный в настоящем Договор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Оказание услуг «Заказчику», не входящих в обязанности «Исполнителя» по условиям Договора, оплачиваются «Заказчиком» отдельно и в соответствии с соглашением, в котором определяется стоимость и порядок оплаты за предоставленные услуг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Цены при выполнении работ по договору складываются из затрат Исполнителя и могут меняться в зависимости от сложившихся обоснованных затрат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2.6.В случае изменения цен на оказываемые Исполнителем услуги, Исполнитель обязан уведомить Заказчика о повышении цен в срок не позднее _______ дней до момента введения новых цен. До момента уведомления Заказчика в установленном настоящим договором порядке действует прежний порядок цен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Сроки оказания услуг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заключается сроком на один год и становится обязательным для сторон с момента его подписания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казчик вправе в одностороннем внесудебном порядке отказаться от исполнения Договора,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предварительно уведомив об этом Исполнителя за ________ рабочих дней. При одностороннем отказе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исполнения Договора Заказчик оплачивает Исполнителю только фактически и надлежаще выполненные Исполнителем Работы. Исполнитель обязуется прекратить выполнение Работ с момента уведомления об отказе от исполнения Договора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3.3. В случае прекращения Договора по вине Исполнителя или по инициативе Исполнителя, не связанной с нарушением Заказчиком своих обязательств по Договору, Исполнитель обязуется в течение _______ рабочих дней с даты выставления соответствующего требования Заказчиком компенсировать все убытки Заказчика, вызванные таким прекращение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Любые изменения и дополнения к настоящему договору действительны лишь при условии, что они совершены в письменной форме и подписаны уполномоченным на то представителям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Style13"/>
        <w:keepNext w:val="tru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bCs/>
          <w:i/>
          <w:iCs/>
          <w:sz w:val="22"/>
          <w:szCs w:val="22"/>
        </w:rPr>
        <w:t>Права и обязанно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азчика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4.1.1. Производить оплату услуг исполнителя по вывозу ТБО своевременно, до ______ числа месяца, следующего за прошедшим, исходя из стоимости услуг по установленному тарифу.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4.1.2. Письменно уведомить Исполнителя о смене собственника домовладения, изменение количества совместно проживающих граждан, а также в случае временного выбытия, сдачи в аренду или ином высвобождении из адреса, предъявив соответствующие документы в кассу __________________________________________________________ по адресу: ___________________ до ______ числа следующего за расчетным месяца. В противном случае, начисление будет произведено по предыдущим данны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</w:r>
      <w:r>
        <w:rPr>
          <w:b/>
          <w:bCs/>
          <w:sz w:val="22"/>
          <w:szCs w:val="22"/>
        </w:rPr>
        <w:t>Сообщать о нарушении графика вывоза ТБО Исполнителю по тел.: _____________ или по электронной почте: ________________________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4. Требовать от исполнителя качественного и своевременного оказания услуг в соответствии с настоящим Договоро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5. Обеспечить беспрепятственный подъезд спецтехники Исполнителя к месту сбора ТБО в течение всего года. При возникновении причин, препятствующих подъезду (раскопки, проседание почвы, разрушение твердого покрытия и т.д.) Заказчик обязан принять меры к устранению причин, препятствующих подъезду спецтехники Исполнителя к месту сбора ТБО. Устранение вышеуказанных причин осуществляется за счет Заказчик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6. Обеспечить в зимнее время очистку от снега и наледи места сбора ТБО и подъездных путей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Исполнитель обязан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4.2.1. Оказывать транспортные услуги по вывозу и сбору твердых бытовых отходов в соответствии с графиком, согласованным и утвержденным Администрацией Новорождественского сельского поселения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2. Предоставлять Заказчику счета-квитанции на оплату указанных услуг по настоящему договору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3. Исполнитель гарантирует, что имеет все разрешительные документы и обязуется предоставить копии этих документов Заказчику по письменному запросу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4. Соблюдать требования по габаритам груза и не допускать перегрузки специализированной техник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5. Не допускать возгорания мусора, загруженного в специализированную технику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6. Предоставлять Заказчику требуемую информацию, непосредственно связанную с вопросами объемов и качества оказываемых услуг и выполняемых работ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7. Недостатки оказанных транспортных услуг по вывозу ТБО, обнаруженные в ходе их предоставления, должны быть устранены в течение суток со дня предъявления требования Заказчик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8. Исполнитель имеет право в одностороннем порядке прекратить оказание услуг в случае невнесения платы за оказанные услуги в течение двух платежных периодов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договора и считается заключенным на 1 (Один) год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5.2. Если в срок _________ месяц ни одна из сторон письменно не заявит о своем намерении не заключать договор на новый срок, договор считается пролонгированны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кончания срока действия настоящего договора при складировании ТБО в специализированную технику, договор считается действующим, и Заказчик продолжает оплату согласно договору до момента перезаключения нового договор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снования прекращения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6.1. Заказчик вправе в одностороннем внесудебном порядке отказаться от исполнения Договора, предварительно уведомив об этом Исполнителя за ________ рабочих дней. При одностороннем отказе от исполнения Договора Заказчик оплачивает Исполнителю только фактически и надлежаще выполненные Исполнителем Работы. Исполнитель обязуется прекратить выполнение Работ с момента уведомления об отказе от исполнения Договора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6.2. В случае прекращения Договора по вине Исполнителя или по инициативе Исполнителя, не связанной с нарушением Заказчиком своих обязательств по Договору, Исполнитель обязуется в течение _____________ рабочих дней с даты выставления соответствующего требования Заказчиком компенсировать все убытки Заказчика, вызванные таким прекращение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договору действительны лишь при условии, что они совершены в письменной форме и подписаны уполномоченным на то представителями.</w:t>
      </w:r>
    </w:p>
    <w:p>
      <w:pPr>
        <w:pStyle w:val="Style13"/>
        <w:shd w:fill="FFFFFF" w:val="clear"/>
        <w:spacing w:before="0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Особые условия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7.1.Споры, возникающие между сторонами при заключении, исполнении, прекращении договора подлежат мирному урегулированию сторонами. При не достижении согласия любая из сторон вправе обратиться в Томский районный суд Томской област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По вопросам, неурегулированным настоящим договором, стороны руководствуются действующим законодательством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Все изменения и дополнения к настоящему договору составляются в письменной форме и подписываются уполномоченными представителями сторон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еквизиты и подписи сторон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1"/>
        <w:gridCol w:w="4819"/>
      </w:tblGrid>
      <w:tr>
        <w:trPr>
          <w:trHeight w:val="178" w:hRule="atLeast"/>
        </w:trPr>
        <w:tc>
          <w:tcPr>
            <w:tcW w:w="520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>
          <w:trHeight w:val="555" w:hRule="atLeast"/>
        </w:trPr>
        <w:tc>
          <w:tcPr>
            <w:tcW w:w="520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/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рафик вывоза ТБО</w:t>
      </w:r>
    </w:p>
    <w:tbl>
      <w:tblPr>
        <w:tblW w:w="115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8"/>
        <w:gridCol w:w="4839"/>
        <w:gridCol w:w="3127"/>
        <w:gridCol w:w="2715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бслуживан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3"/>
              <w:spacing w:before="0" w:after="0"/>
              <w:ind w:right="-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Новорождествеснкое</w:t>
            </w:r>
          </w:p>
          <w:p>
            <w:pPr>
              <w:pStyle w:val="Style13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онедельник</w:t>
            </w:r>
          </w:p>
          <w:p>
            <w:pPr>
              <w:pStyle w:val="Style13"/>
              <w:spacing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Четверг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усор складировать в мешках и составлять возле дома)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8ºº</w:t>
            </w:r>
          </w:p>
          <w:p>
            <w:pPr>
              <w:pStyle w:val="Style13"/>
              <w:spacing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8ºº</w:t>
            </w:r>
          </w:p>
          <w:p>
            <w:pPr>
              <w:pStyle w:val="Style13"/>
              <w:spacing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0:00Z</dcterms:created>
  <dc:creator>oem</dc:creator>
  <dc:description/>
  <cp:keywords/>
  <dc:language>en-US</dc:language>
  <cp:lastModifiedBy>1</cp:lastModifiedBy>
  <cp:lastPrinted>2013-07-16T09:14:00Z</cp:lastPrinted>
  <dcterms:modified xsi:type="dcterms:W3CDTF">2013-08-12T01:44:00Z</dcterms:modified>
  <cp:revision>9</cp:revision>
  <dc:subject/>
  <dc:title/>
</cp:coreProperties>
</file>