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3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___31.10.2013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12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е изменений в решение Совета поселения от 29.12.2012г.№14 «О  бюджете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3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в представленный Главой поселения (Главой Администрации) Новорождественского сельского поселения проект решения, в соответствии с пунктом 1  статьи 14 Федерального Закона от 06.10.2003 г. № 131-ФЗ «Об общих принципах организации местного самоуправления в Российской Федерации», со статьей 23 Положения «О бюджетном процессе муниципального образования «Новорождественское сельское поселение», со статьей 50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оворождественского сельского поселения от 29.12.2012г.№14 «О бюджете Новорождественского сельского поселения на 2013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3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8898,8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9369,0 тыс.руб.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470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4,5,9 изложить в новой редакции Приложений к бюджету Новорождественского сельского поселения на 2013г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о бюджете на 2013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9,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54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0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0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1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1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бюджетов сельских поселений по дорожной деятельности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1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1,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39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9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3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словий для развития физической культуры и массового спорта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6416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3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   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0:00Z</dcterms:created>
  <dc:creator>Олюнина</dc:creator>
  <dc:description/>
  <cp:keywords/>
  <dc:language>en-US</dc:language>
  <cp:lastModifiedBy>1</cp:lastModifiedBy>
  <cp:lastPrinted>2013-04-24T13:44:00Z</cp:lastPrinted>
  <dcterms:modified xsi:type="dcterms:W3CDTF">2013-10-31T14:50:00Z</dcterms:modified>
  <cp:revision>2</cp:revision>
  <dc:subject/>
  <dc:title>ПРОЕКТ</dc:title>
</cp:coreProperties>
</file>