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           28.11.2013г. № 3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брание 3 созыва</w:t>
      </w:r>
    </w:p>
    <w:p>
      <w:pPr>
        <w:pStyle w:val="Normal"/>
        <w:ind w:left="65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б утверждении Положения о муниципальном дорожном фонде 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«Новорождественское сельское поселение»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179.4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, в целях финансового обеспечения дорожной деятельности в отношении автомобильных дорого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1. Создать дорожный фонд муниципального образования «Новорождественское сельское поселение»  с  1 января 2014 года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</w:t>
      </w:r>
      <w:r>
        <w:rPr/>
        <w:t>2. Утвердить Положение о муниципальном дорожном фонде муниципального образования «Новорождественское сельское поселение»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</w:t>
      </w:r>
      <w:r>
        <w:rPr/>
        <w:t xml:space="preserve">3. Настоящее решение опубликовать в Информационном бюллетене органов местного самоуправления Новорождественского сельского поселения, а также разместить на официальном сайте муниципального образования «Новорождественское сельское поселение» в сети «Интернет»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//</w:t>
      </w:r>
      <w:r>
        <w:rPr/>
        <w:t>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</w:t>
      </w:r>
      <w:r>
        <w:rPr/>
        <w:t>4. Решение вступает в силу с 1 января 2014 год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едседатель Совета поселения                                                   В.А.Ку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Глава поселения</w:t>
        <w:tab/>
        <w:tab/>
        <w:tab/>
        <w:tab/>
        <w:tab/>
        <w:tab/>
        <w:tab/>
        <w:t>Л.А. Грауберге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решению Совета Новорождествен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 28.11.2013 № 3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bookmarkStart w:id="0" w:name="Par32"/>
      <w:bookmarkEnd w:id="0"/>
      <w:r>
        <w:rPr/>
        <w:t>О МУНИЦИПАЛЬНОМ ДОРОЖНОМ ФОНДЕ МУНИЦИПАЛЬНОГО ОБРАЗОВАНИЯ «НОВОРОЖДЕСТВЕНСКОЕ СЕЛЬСКОЕ ПОСЕЛЕ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стоящее Положение принято на основании </w:t>
      </w:r>
      <w:hyperlink r:id="rId4">
        <w:r>
          <w:rPr>
            <w:rStyle w:val="InternetLink"/>
          </w:rPr>
          <w:t>пункта 5 статьи 179.4</w:t>
        </w:r>
      </w:hyperlink>
      <w:r>
        <w:rPr/>
        <w:t xml:space="preserve"> 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ъем бюджетных ассигнований Дорожного фонда утверждается решением Совета Новорождественского сельского поселения о бюджете муниципального образования «Новорождестве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Новорождественское сельское поселение» от:</w:t>
      </w:r>
    </w:p>
    <w:p>
      <w:pPr>
        <w:pStyle w:val="Normal"/>
        <w:autoSpaceDE w:val="false"/>
        <w:ind w:firstLine="708"/>
        <w:jc w:val="both"/>
        <w:rPr/>
      </w:pPr>
      <w:bookmarkStart w:id="1" w:name="Par47"/>
      <w:bookmarkEnd w:id="1"/>
      <w:r>
        <w:rPr/>
        <w:t xml:space="preserve"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доходов от реализации имущества, находящегося в собственности муниципального образования «Новорождествен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в размере 50 проц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ходов от использования имущества, входящего в состав автомобильных дорог общего пользования местного значения поселения,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ходов от передачи в аренду земельных участков, расположенных в полосе отвода автомобильных дорог общего пользования местного значения поселения,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латы в счет возмещения вреда, причиняемого автомобильным дорогам общего пользования местного значения поселения транспортными средствами, осуществляющими перевозки тяжеловесных и (или) крупногабаритных грузов,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поселения, - в местный бюджет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анкций за нарушение обязательств, условий муниципальных контрактов, финансируемых из средств Дорожного фонда,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латы за оказание услуг по присоединению объектов дорожного сервиса к автомобильным дорогам общего пользования местного значения поселения - в размере 100 процентов;</w:t>
      </w:r>
      <w:bookmarkStart w:id="2" w:name="Par56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оступлений в виде межбюджетных трансфертов из областного бюджета на дорожную деятельность в отношении автомобильных дорог общего пользования местного значения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 - в размере 100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Бюджетные ассигнования Дорожного фонда, за исключением ассигнований, сформированных в соответствии с </w:t>
      </w:r>
      <w:hyperlink w:anchor="Par56">
        <w:r>
          <w:rPr>
            <w:rStyle w:val="InternetLink"/>
          </w:rPr>
          <w:t xml:space="preserve">подпунктом </w:t>
        </w:r>
      </w:hyperlink>
      <w:r>
        <w:rPr>
          <w:color w:val="000000"/>
        </w:rPr>
        <w:t>9</w:t>
      </w:r>
      <w:r>
        <w:rPr/>
        <w:t xml:space="preserve">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При формировании бюджета муниципального образования «Новорождественское сельское поселение» на очередной финансовый год и плановый период бюджетные ассигнования Дорожного фонда превышающие прогнозируемый объем доходов Дорожного фонда, покрываются за счет налоговых и неналоговых доходов бюджета муниципального образования «Новорождественское сельское поселение», поступающих в очередном финансовом году и плановом периоде, кроме доходов, указанных в</w:t>
      </w:r>
      <w:r>
        <w:rPr>
          <w:color w:val="000000"/>
        </w:rPr>
        <w:t xml:space="preserve"> </w:t>
      </w:r>
      <w:hyperlink w:anchor="Par47">
        <w:r>
          <w:rPr>
            <w:rStyle w:val="InternetLink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Средства Дорожного фонда направляются на дорожную деятельность в отношении автомобильных дорог общего пользования местного значения поселения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 проектирование, строительство и реконструкцию автомобильных дорог;</w:t>
      </w:r>
    </w:p>
    <w:p>
      <w:pPr>
        <w:pStyle w:val="Normal"/>
        <w:autoSpaceDE w:val="false"/>
        <w:ind w:firstLine="708"/>
        <w:jc w:val="both"/>
        <w:rPr/>
      </w:pPr>
      <w:r>
        <w:rPr/>
        <w:t>2) на капитальный ремонт и ремонт автомобильных дорог общего пользования местного значения, а также капитальный ремонт и ремонт имущества, предназначенного для обслуживания таких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на содержание автомобильных дорог общего пользования местного значения в границах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  <w:r>
        <w:rPr>
          <w:rFonts w:cs="Calibri;Century Gothic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F4E0613E635024E128AB02AB0F006924AEA0F8243ED8A3B6BA70850FE88B0C89B07C008C85E8F7DF5I" TargetMode="External"/><Relationship Id="rId3" Type="http://schemas.openxmlformats.org/officeDocument/2006/relationships/hyperlink" Target="http://www.novorsr.tomskinvest.ru/" TargetMode="External"/><Relationship Id="rId4" Type="http://schemas.openxmlformats.org/officeDocument/2006/relationships/hyperlink" Target="consultantplus://offline/ref=1F569DDE0B519F896812E31DEDC0A6CB18B0E0A1F84E912623BDF44B6EC00C3406E94DACEFEC23CCgDu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44:00Z</dcterms:created>
  <dc:creator>ирина</dc:creator>
  <dc:description/>
  <cp:keywords/>
  <dc:language>en-US</dc:language>
  <cp:lastModifiedBy>Comp</cp:lastModifiedBy>
  <cp:lastPrinted>2012-10-03T00:12:00Z</cp:lastPrinted>
  <dcterms:modified xsi:type="dcterms:W3CDTF">2013-12-02T02:16:00Z</dcterms:modified>
  <cp:revision>3</cp:revision>
  <dc:subject/>
  <dc:title>                                                                           </dc:title>
</cp:coreProperties>
</file>