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5146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7pt;mso-wrap-distance-left:9.05pt;mso-wrap-distance-right:9.05pt;mso-wrap-distance-top:0pt;mso-wrap-distance-bottom:0pt;margin-top:2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Турунтаево                                          </w:t>
        <w:tab/>
        <w:tab/>
        <w:tab/>
        <w:tab/>
        <w:t xml:space="preserve">                               28.11.2013 г № 35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/>
        <w:t>собрание 3-го созыва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Совета Новорождественского сельского поселения от 27.07.2012 № 16  «Об утверждении  Устава муниципального образования “Новорождественское сельское поселение» в первом чтении</w:t>
            </w:r>
          </w:p>
        </w:tc>
      </w:tr>
    </w:tbl>
    <w:p>
      <w:pPr>
        <w:pStyle w:val="Normal"/>
        <w:spacing w:lineRule="auto" w:line="240" w:before="0" w:after="120"/>
        <w:ind w:left="283" w:firstLine="8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120"/>
        <w:ind w:left="283" w:firstLine="8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в разработанный Администрацией Новорождествен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6 Устава муниципального образования «Новорождественское сельское поселение», Положением «О порядке организации и проведения публичных слушаний в муниципальном образовании «Новорождественское сельское поселение», принятого решением Совета Новорождеств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НОВОРОЖДЕСТВЕНСКОГО СЕЛЬСКОГО ПОСЕЛЕНИЯ 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Принять проект изменений и дополнений в Устав муниципального образования «Новорождественское сельское поселение, принятый решением Совета поселения № 16 от 27.07.2012 года (в редакции решения Совета  от 13.05.2013  № 21)  в первом чтении,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Назначить проведение публичных слушаний по проекту  изменений и дополнений в Устав муниципального образования «Новорождественское сельское поселение» на  13 декабря 2013  года в 16.00 часов в Администрации Новорождественского сельского поселения по адресу: 634535,  Томская область, Томский район,  с. Новорождественское, ул. Советская , 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Утвердить Порядок  участия граждан в обсуждении проекта решения о внесении изменений и дополнений в Устав муниципального образования «Новорождествен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Назначить ответственным за организацию и проведение публичных слушаний председателя Совета Новорождественского  сельского поселения Куц Виктора Алексе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Назначить секретарем публичных слушаний Управляющего Делами  Администрации Новорождественского сельского поселения Киневу Наталью Александров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рождественского сельского поселения</w:t>
        <w:tab/>
        <w:tab/>
        <w:tab/>
        <w:t xml:space="preserve">            В.А. Ку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лава Администрации)</w:t>
        <w:tab/>
        <w:tab/>
        <w:tab/>
        <w:tab/>
        <w:tab/>
        <w:tab/>
        <w:t xml:space="preserve">           Л.А. Граубергер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к решению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Новорождеств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8.11.2013 г.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Устав муниципального образования "Новорождестве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1 стать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6 «Вопросы местного значения Новорождественского сельского посел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6 дополнить пунктом 7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7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1 стать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8 «Полномочия органов местного самоуправления Новорождественского сельского поселения по решению вопросов местного знач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 xml:space="preserve">пункт 11 части 1 статьи 8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4 статья 35 «Досрочное прекращение полномочий Главы поселения (Главы Администрации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 статью 35 дополнить пунктом 5,  изложив его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 В случае досрочного прекращения полномочий главы муниципального образования по основаниям, предусмотренным частью 6 статьи 36 Федерального закона от 6 октября 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лава 4 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тьи 37  «Полномочия Админист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ункт 47 статьи 37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47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статью 37 дополнить пунктом 55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5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ва 4 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тьи 39  «Избирательная комисс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  статью 39 дополнить пунктом 13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 Полномочия Избирательной комиссии Новорождестве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шению Избирательной комиссии Томской области, принятому на основании обращения Совета Новорождественского сельского поселения, могут быть возложены на Территориальную избирательную комиссию Томского района либо на участковую избирательную комиссию, действующую в границах Новорождественского сельского поселения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5 статьи 50 «Расходы местного бюдже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)  статью 50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. Расходы местного бюджета осуществляетс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Администрация ведет реестры расходных обязательств Новорождественского сельского поселения – в соответствии с требованиями Бюджетного кодекса Российской Федерации, в порядке,  установленном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дминистрация управляет муниципальным долгом и осуществляет муниципальные заимствования от имени Новорождественского сельского поселения в соответствии с Бюджетным кодексом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лава 5 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тьи 51  «Порядок осуществления контроля за исполнением местного бюдже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)  статью 51 главы 5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лава 6 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тьи 52  «Система муниципальных правовых ак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 статью 52 главы 6 дополнить пунктом 6 следующего содержа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ва 6 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тьи 53  «Подготовка муниципальных правовых акт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ю 53 дополнить частью 5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5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ва 6 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тьи 55  «Отмена муниципальных правовых актов и приостановление их действия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)  статью 55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к решению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Новорождеств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8.11.2013 г.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АСТИЯ ГРАЖДАН В ОБСУЖДЕНИИ ПРОЕКТА ИЗМЕНЕНИЙ И ДОПОЛНЕНИЙ В УСТАВ  МУНИЦИПАЛЬНОГО ОБРАЗОВАНИЯ  «НОВОРОЖДЕСТВЕНСКОЕ СЕЛЬСКОЕ  ПОСЕЛЕНИЕ» И УЧЕТА ПРЕДЛОЖЕНИЙ ПО ПРОЕКТУ ИЗМЕНЕНИЙ И ДОПОЛ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 в целях  обеспечения участия населения в обсуждении  проекта изменений и дополнений в устав муниципального образования «Новорождествен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 изменений и дополнений в устав и  направления жителями сельского поселения письменных предложений и замечаний по проекту изменений и дополнений в устав в  Совет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оект изменений и дополнений в устав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оект  изменений и дополнений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ый бюллетень  с текстом проекта изменений и дополнений в устав  распространяется на территории сельского поселения следующим образо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официально направляется в: _</w:t>
      </w:r>
      <w:r>
        <w:rPr>
          <w:rFonts w:cs="Times New Roman" w:ascii="Times New Roman" w:hAnsi="Times New Roman"/>
          <w:sz w:val="24"/>
          <w:szCs w:val="24"/>
          <w:u w:val="single"/>
        </w:rPr>
        <w:t>Новорождественскую ОСШ, Мазаловскую ОСШ, Романовскую ООШ, СПК «Луч», ООО «Мазаловская Нива»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(организации, находящиеся  на территории  сельского пос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в  1-м экземпляре направляется в 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Новорождественского сельского поселения, администратору д. Мазалово, магазин д. Романовка</w:t>
      </w:r>
      <w:r>
        <w:rPr>
          <w:rFonts w:cs="Times New Roman" w:ascii="Times New Roman" w:hAnsi="Times New Roman"/>
          <w:sz w:val="24"/>
          <w:szCs w:val="24"/>
        </w:rPr>
        <w:t xml:space="preserve">__, где  должен находиться в свободном доступе для всех жителей 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Письменные замечания  и предложения по проекту изменений и дополнений в устав направляются  в Совет сельского поселения  по адресу: Томская область, Томский район, с. Новорождественское, ул. Советская, 62 в течение 15-ти дней с даты выпуска информационного бюллетеня  с опубликованным  проектом изменений и дополнений в уст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убличные слушания по обсуждению проекта  изменений и дополнений в устав назначаются  решением Совета сельского поселения  не ранее чем через 15 дней  и не позднее чем через 20 дней со дня опубликования проекта изменений и дополнений в устав. Совет сельского поселения  назначает дату, время  и  место проведения публичных слушаний по проекту изменений и дополнений в устав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ационное обеспечение учета мнений, предложений и замечаний по проекту 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изменений и дополнений в устав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чику для основного доклада предоставляется не более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выступлений по обсуждению проекта устава – не более 7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реплик и замечаний – не более 3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обсуждения  проекта изменений и дополнений в устав организатор публичных слушаний предлагает присутствующим записаться  для выступлений по проекту изменений и дополнений в 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Обсуждение проекта изменений и дополнений в устав начинается с доклада организатора публичных слушаний, который кратко излагает основное содержание проекта изменений и дополнений в устав, аргументирует необходимость принятия проекта изменений и дополнений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 При проведении публичных слушаний секретарем ведется протокол публичных слушаний  по проекту  изменений и дополнений в устав. Протокол подписывает организатор и секретарь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После завершения обсуждения проекта изменений и дополнений в устав участниками публичных слушаний 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добрить проект изменений и дополнений в устав сельского поселения в предложенн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добрить проект изменений и дополнений в устав сельского поселения с учетом замечаний и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дата, время и место проведения публич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е по результат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в устав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35"/>
        </w:tabs>
        <w:ind w:left="73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http://www.consultant.ru/document/cons_doc_LAW_15400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29:00Z</dcterms:created>
  <dc:creator>Home</dc:creator>
  <dc:description/>
  <cp:keywords/>
  <dc:language>en-US</dc:language>
  <cp:lastModifiedBy>1</cp:lastModifiedBy>
  <cp:lastPrinted>2013-11-29T15:56:00Z</cp:lastPrinted>
  <dcterms:modified xsi:type="dcterms:W3CDTF">2013-12-01T17:29:00Z</dcterms:modified>
  <cp:revision>2</cp:revision>
  <dc:subject/>
  <dc:title>ТОМСКАЯ ОБЛАСТЬ</dc:title>
</cp:coreProperties>
</file>