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3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</w:t>
      </w:r>
      <w:r>
        <w:rPr>
          <w:rFonts w:cs="Arial" w:ascii="Arial" w:hAnsi="Arial"/>
          <w:u w:val="single"/>
        </w:rPr>
        <w:t>28.11.20013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13-е собрани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 утверждении проекта  бюджета  Новорождественского</w:t>
            </w:r>
          </w:p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сельского поселения на 2014 год в первом чтении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4 год,  в соответствии со статьей 20 Положения «О бюджетном процессе муниципального образования «Новорождественское сельское поселение», на основании п.2 ст. 49 Устава муниципального образования «Новорождествен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spacing w:before="0" w:after="0"/>
        <w:ind w:left="0" w:firstLine="283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keepNext w:val="true"/>
        <w:keepLines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Утвердить  бюджет Новорождественского сельского поселения на 2014 года в первом чтении (согласно приложениям №№1-9).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cs="Arial" w:ascii="Arial" w:hAnsi="Arial"/>
        </w:rPr>
        <w:t>2.Назначить проведение  публичных слушаний по проекту бюджета на 2014 год на 13 декабря 2013г. в 16-00 часов по адресу: с. Новорождественское, ул.Советская,56, актовый зал МБУ «ЦДК с.Новорождественское».</w:t>
      </w:r>
    </w:p>
    <w:p>
      <w:pPr>
        <w:pStyle w:val="Normal"/>
        <w:keepNext w:val="true"/>
        <w:keepLines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Назначить ответственного за организацию и проведение публичных слушаний председателя Совета Новорождественского сельского поселения Куц Виктора Алексеевича.</w:t>
      </w:r>
    </w:p>
    <w:p>
      <w:pPr>
        <w:pStyle w:val="Normal"/>
        <w:keepNext w:val="true"/>
        <w:keepLines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Назначить секретарем публичных слушаний Киневу Наталью Александровну- Управляющего Делами Администрации Новорождествен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Настоящее Решение направить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ovor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рождественского  сельского поселения</w:t>
        <w:tab/>
        <w:tab/>
        <w:t xml:space="preserve">                В.А.Куц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 Л.А. Граубергер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овета Новорождественского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8.11.</w:t>
      </w:r>
      <w:r>
        <w:rPr>
          <w:rFonts w:cs="Arial" w:ascii="Arial" w:hAnsi="Arial"/>
          <w:i/>
        </w:rPr>
        <w:t>2013</w:t>
      </w:r>
      <w:r>
        <w:rPr>
          <w:rFonts w:cs="Arial" w:ascii="Arial" w:hAnsi="Arial"/>
        </w:rPr>
        <w:t xml:space="preserve">  № 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Бюджет Новорождественского сельского поселения  на 2014 год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сновные характеристики бюджета поселения на 2014 год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щий объем  доходов  бюджета поселения в сумме   11902,1 тысяч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 бюджета поселения  в сумме  11902,1 тысяч рубле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поселения в сумме  0 тысяч рублей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становить, что доходы бюджета поселения на 2014 год формируются за счет уплаты федеральных, региональных и местных  налогов и сборов: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а на доходы физических лиц по установленному нормативу отчисле</w:t>
        <w:softHyphen/>
        <w:t xml:space="preserve">ний в местный бюджет - 10 процентов;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диного сельскохозяйственного налога - 35 процентов;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налога - 100 процентов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налог на имущество физических лиц - 100 процентов;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налоговые доходы бюджета поселения на 2014 год формируются за счет: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– 100 процентов;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;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чих доходы от компенсации затрат бюджетов поселений - 100 процентов;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- 100 проц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100 проц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и средств бюджетов поселений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50 процен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-0,066 процен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выясненных поступлений, зачисляемых в бюджет поселения – 100 процентов;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рочие неналоговые доходы бюджетов поселений, зачисляемых в бюджет поселения – 100 проц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Новорождественского сельского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 бюджета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Утвердить перечень  и коды главных администраторов доходов бюджета поселения- органов местного самоуправления Новорождественского сельского поселения и муниципальных бюджетных учреждений на 2014 год согласно приложению  1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Утвердить перечень  и коды источников доходов, закрепленных за главными администраторами доходов местного бюджета – органов местного самоуправления Новорождественского сельского поселения и муниципальных бюджетных учреждений на 2014 год согласно приложению  2 к решению о бюджет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Утвердить перечень главных администраторов источников финансирования дефицита бюджета Новорождественского сельского поселения на 2014 год согласно приложению 3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Утвердить в пределах общего объема расходов, установленного пунктом 1 настоящего решения, 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Новорождественского сельского поселения на 2014 год, согласно при</w:t>
        <w:softHyphen/>
        <w:t>ложению 4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 Утвердить объем межбюджетных трансфертов, дотаций и субвенций получаемых бюджетом поселения из  бюджета Томского района в 2014 году, согласно приложению 5  (таблица 1, 2)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Утвердить, что в бюджете Новорождественского сельского поселения на 2014 год обязательства по  муниципальным гарантиям не предусмотре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 Утвердить, что  в бюджете Новорождественского сельского поселения на 2014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Утвердить объем межбюджетных трансфертов из бюджета Новорождественского сельского поселения на 2014 год согласно приложению 6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Утвердить программу муниципальных внутренних заимствований муниципального образования «Новорождественского сельского поселения» на 2014 год, согласно приложению 7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Новорождественского сельского поселения, согласно приложе</w:t>
        <w:softHyphen/>
        <w:t>нию 8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Утвердить источники финансирования дефицита бюджета Новорождественского сельского поселения на 2014 год согласно приложению 9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 Установить предельный объем  муниципального долга Новорождественского сельского поселения на  2014 год в сумме 0,0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6. Установить верхний предел  муниципального внутреннего долга Новорождественского сельского поселения на  1 января 2015 года в сумме 0,0 тыс. руб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7. Установить, что предоставление бюджетных кредитов из бюджета Новорождественского сельского поселения на 2014 год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8. Установить, что получатели средств бюджета Новорождествен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9. Установить, что в 2014 году в первоочередном порядке из бюджета Новорождественского сельского поселения финансируются следующие расход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горюче-смазочных материал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ежбюджетные трансферты бюджету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исполнение судебных актов по обращению взыскания на средства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обслуживание муниципального дол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. Установить предельную величину Резервного фонда Новорождественского сельского поселения 10,0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1. Нормативные правовые акты Новорождеств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Л.А.Грауберг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1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сельского поселени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муниципальных бюджетных учреждений на 2014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43"/>
      </w:tblGrid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Новорождеств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2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сельского поселени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Новорождественского сельского поселения и муниципальными бюджетными учреждениями на 2014 год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77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оворождествен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01995 10 0000 1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3 02995 10 0000 1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2 1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00 00 0000 000*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 05013 10 0000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 06013 10 0000 4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 сельского поселени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Новорождественского сельского поселения на 2014 год</w:t>
      </w:r>
    </w:p>
    <w:p>
      <w:pPr>
        <w:pStyle w:val="Heading1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039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оворождествен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решению о бюджете на 2014 год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твержденному решением Совета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</w:t>
      </w:r>
      <w:r>
        <w:rPr>
          <w:rFonts w:cs="Arial" w:ascii="Arial" w:hAnsi="Arial"/>
          <w:i/>
          <w:sz w:val="24"/>
        </w:rPr>
        <w:t xml:space="preserve">Новорождественского  сельского поселения </w:t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1275"/>
        <w:gridCol w:w="709"/>
        <w:gridCol w:w="1253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 на 2014 год 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19,1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78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139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44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44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9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83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2,0</w:t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2,0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1,2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2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1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за счет средств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865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65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42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7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7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7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53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7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53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7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Новорождественского 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5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8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76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79,6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 xml:space="preserve">Приложение 6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 на 2014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82"/>
        <w:gridCol w:w="4105"/>
        <w:gridCol w:w="27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райо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оворождествен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3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оворождествен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4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</w:t>
            </w:r>
          </w:p>
          <w:p>
            <w:pPr>
              <w:pStyle w:val="2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оворождественского сельского поселения на 2014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66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   на 2014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966"/>
      </w:tblGrid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sz w:val="28"/>
      <w:szCs w:val="24"/>
    </w:rPr>
  </w:style>
  <w:style w:type="character" w:styleId="13">
    <w:name w:val=" Знак Знак13"/>
    <w:basedOn w:val="Style6"/>
    <w:qFormat/>
    <w:rPr>
      <w:b/>
      <w:bCs/>
      <w:sz w:val="28"/>
      <w:szCs w:val="24"/>
    </w:rPr>
  </w:style>
  <w:style w:type="character" w:styleId="12">
    <w:name w:val=" Знак Знак12"/>
    <w:basedOn w:val="Style6"/>
    <w:qFormat/>
    <w:rPr>
      <w:b/>
      <w:bCs/>
      <w:sz w:val="28"/>
      <w:szCs w:val="24"/>
    </w:rPr>
  </w:style>
  <w:style w:type="character" w:styleId="11">
    <w:name w:val=" Знак Знак11"/>
    <w:basedOn w:val="Style6"/>
    <w:qFormat/>
    <w:rPr>
      <w:sz w:val="28"/>
      <w:szCs w:val="24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6"/>
    <w:qFormat/>
    <w:rPr>
      <w:b/>
      <w:bCs/>
      <w:sz w:val="22"/>
      <w:szCs w:val="22"/>
    </w:rPr>
  </w:style>
  <w:style w:type="character" w:styleId="8">
    <w:name w:val=" Знак Знак8"/>
    <w:basedOn w:val="Style6"/>
    <w:qFormat/>
    <w:rPr>
      <w:b/>
      <w:sz w:val="26"/>
    </w:rPr>
  </w:style>
  <w:style w:type="character" w:styleId="7">
    <w:name w:val=" Знак Знак7"/>
    <w:basedOn w:val="Style6"/>
    <w:qFormat/>
    <w:rPr>
      <w:sz w:val="24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6:56:00Z</dcterms:created>
  <dc:creator>Олюнина</dc:creator>
  <dc:description/>
  <cp:keywords/>
  <dc:language>en-US</dc:language>
  <cp:lastModifiedBy>1</cp:lastModifiedBy>
  <cp:lastPrinted>2013-11-29T17:19:00Z</cp:lastPrinted>
  <dcterms:modified xsi:type="dcterms:W3CDTF">2013-12-01T17:01:00Z</dcterms:modified>
  <cp:revision>4</cp:revision>
  <dc:subject/>
  <dc:title>ТОМСКИЙ РАЙОН</dc:title>
</cp:coreProperties>
</file>