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ЕШЕНИЕ № 3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21717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с.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0.8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с.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028700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8.11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3pt;mso-wrap-distance-left:9.05pt;mso-wrap-distance-right:9.05pt;mso-wrap-distance-top:0pt;mso-wrap-distance-bottom:0pt;margin-top:11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8.11.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 xml:space="preserve">    13 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азмере расчетной един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 xml:space="preserve">На основании Закона Томской области от 05.08.2011 № 157-ОЗ  «О расчетной единице» (с изм.), ч.2 ст. 5 Закона Томской области  от 09.10.2007 № 223-ОЗ «О муниципальных  должностях в Томской области», Закона Томской области от 15.03.2013 № 35-ОЗ «О внесении  изменений в отдельные законодательные акты Томской  области по вопросам  муниципальной службы», в целях расчета должностных окладов лиц, замещающих муниципальные должности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Новорождествен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 размер расчетной единицы, применяемой  для исчисления должностных окладов лиц, замещающих муниципальные должност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рганов местного самоуправления Новорождественском сельском поселении, равный 1108,68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решение Совета Новорождественского сельского поселения  от 30.05.2013 года № 22 «О  размере расчетной единицы» с момента вступления  в силу настояще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направить Главе поселения (Главе Администрации)  для подписания и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опубликования и распространяется на правоотношения, возникшие с 01 июня  2013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Новорождественского сельского поселения</w:t>
        <w:tab/>
        <w:t>В.А.Куц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(Глава Администрации)                                                                      Л.А.Граубергер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6:57:00Z</dcterms:created>
  <dc:creator>Arm</dc:creator>
  <dc:description/>
  <cp:keywords/>
  <dc:language>en-US</dc:language>
  <cp:lastModifiedBy>1</cp:lastModifiedBy>
  <cp:lastPrinted>2013-11-29T17:49:00Z</cp:lastPrinted>
  <dcterms:modified xsi:type="dcterms:W3CDTF">2013-12-01T17:00:00Z</dcterms:modified>
  <cp:revision>6</cp:revision>
  <dc:subject/>
  <dc:title>ТОМСКАЯ ОБЛАСТЬ</dc:title>
</cp:coreProperties>
</file>