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3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</w:t>
      </w:r>
      <w:r>
        <w:rPr>
          <w:rFonts w:cs="Arial" w:ascii="Arial" w:hAnsi="Arial"/>
          <w:u w:val="single"/>
        </w:rPr>
        <w:t>____25.12.2013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15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е изменений в решение Совета поселения от 29.12.2012г.№14 «О  бюджете  Новорождественского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сельского поселения на 2013 год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в представленный Главой поселения (Главой Администрации) Новорождественского сельского поселения проект решения, в соответствии с пунктом 1  статьи 14 Федерального Закона от 06.10.2003 г. № 131-ФЗ «Об общих принципах организации местного самоуправления в Российской Федерации», со статьей 23 Положения «О бюджетном процессе муниципального образования «Новорождественское сельское поселение», со статьей 50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Новорождественского сельского поселения от 29.12.2012г.№14 «О бюджете Новорождественского сельского поселения на 2013г.», следующие изменения и добавления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дить основные характеристики бюджета Новорождественского сельского поселения на 2013год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 общий объем доходов бюджета поселения в сумме 10902,2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общий объем расходов бюджета поселения в сумме 11372,4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470,2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приложения 4,5 изложить в новой редакции Приложений к бюджету Новорождественского сельского поселения на 2013г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3.Опубликовать настоящее решение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Л.А.Граубергер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о бюджете на 2013 год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поселения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073"/>
      </w:tblGrid>
      <w:tr>
        <w:trPr>
          <w:trHeight w:val="56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2,4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72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1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,9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 исполнительных органов государственной власти сй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,9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3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9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53,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53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бюджетов сельских поселений по дорожной деятельности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31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58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 исполнительных органов государственной власти сй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1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1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6,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2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7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13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3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9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53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1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1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Энергосбережение и повышение энергетической эффективности на период до 2012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3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42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словий для развития физической культуры и массового спорта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2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НРАТО на организацию и проведение мероприятий, посвященных дню села д.Маза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Р Администрации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программы энергосбережения и повышения энергетической эффективности на период до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государственную поддержку лучших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9,4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7:00Z</dcterms:created>
  <dc:creator>Олюнина</dc:creator>
  <dc:description/>
  <cp:keywords/>
  <dc:language>en-US</dc:language>
  <cp:lastModifiedBy>1</cp:lastModifiedBy>
  <cp:lastPrinted>2013-12-30T13:46:00Z</cp:lastPrinted>
  <dcterms:modified xsi:type="dcterms:W3CDTF">2014-01-15T13:57:00Z</dcterms:modified>
  <cp:revision>2</cp:revision>
  <dc:subject/>
  <dc:title>ТОМСКАЯ ОБЛАСТЬ</dc:title>
</cp:coreProperties>
</file>