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           28.02.2011г.№ 3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/>
        <w:t xml:space="preserve">               </w:t>
      </w:r>
      <w:r>
        <w:rPr/>
        <w:t>собрание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т 29.12.2010г.№26 «О  бюджете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11 год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бюджета на 2011год, в соответствии ст.50 Устава муниципального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сти изменения в решение Совета Новорождественского сельского поселения от 29.12.2010г. «О бюджете Новорождественского сельского поселения  на 2011 год», следующие изменения и добавления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 xml:space="preserve">  </w:t>
      </w:r>
      <w:r>
        <w:rPr/>
        <w:t>«Утвердить основные характеристики бюджета Новорождественского сельского поселения на 2011год: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общий объем доходов бюджета поселения в сумме 5229,3 тыс.руб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общий объем расходов бюджета поселения в сумме  5559,3 тыс.руб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 дефицит бюджета поселения в сумме 330 тыс.рублей.</w:t>
      </w:r>
    </w:p>
    <w:p>
      <w:pPr>
        <w:pStyle w:val="Normal"/>
        <w:spacing w:lineRule="auto" w:line="360"/>
        <w:ind w:left="990" w:hanging="0"/>
        <w:jc w:val="both"/>
        <w:rPr/>
      </w:pPr>
      <w:r>
        <w:rPr/>
        <w:t>-приложение 3,4 изложить в новой редакции Приложений к бюджету Новорождественского сельского поселения на 2011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менения в бюджет Новорождественского сельского поселения на 2011г.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Т.А.Ивано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</w:t>
      </w:r>
      <w:r>
        <w:rPr/>
        <w:t>Глава поселения (Глава Администрации)                                    Ф.М.Мо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Новорождеств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на 2011год,утвержденного решением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Новорождественского сельского поселения от28.02.2011г.№3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на 2011 год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6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559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8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6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4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3,1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,6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26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6,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4</w:t>
                              <w:br/>
                              <w:t xml:space="preserve"> к  бюджету Новорождественского сельского поселения на 2011год, утвержденного решение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а Новорождественского сельского поселения № 3 от 28.02.201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4</w:t>
                        <w:br/>
                        <w:t xml:space="preserve"> к  бюджету Новорождественского сельского поселения на 2011год, утвержденного решением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вета Новорождественского сельского поселения № 3 от 28.02.201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Новорождественского сельского поселения  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82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47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2:00Z</dcterms:created>
  <dc:creator>Олюнина</dc:creator>
  <dc:description/>
  <cp:keywords/>
  <dc:language>en-US</dc:language>
  <cp:lastModifiedBy>1</cp:lastModifiedBy>
  <cp:lastPrinted>2011-03-29T12:58:00Z</cp:lastPrinted>
  <dcterms:modified xsi:type="dcterms:W3CDTF">2011-03-29T05:58:00Z</dcterms:modified>
  <cp:revision>4</cp:revision>
  <dc:subject/>
  <dc:title/>
</cp:coreProperties>
</file>