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/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Новорождественское</w:t>
        <w:tab/>
        <w:tab/>
        <w:tab/>
        <w:tab/>
        <w:tab/>
        <w:t xml:space="preserve">         __</w:t>
      </w:r>
      <w:r>
        <w:rPr>
          <w:u w:val="single"/>
        </w:rPr>
        <w:t>24.04.2006 г.</w:t>
      </w:r>
      <w:r>
        <w:rPr/>
        <w:t>__ № _</w:t>
      </w:r>
      <w:r>
        <w:rPr>
          <w:u w:val="single"/>
        </w:rPr>
        <w:t>40</w:t>
      </w:r>
      <w:r>
        <w:rPr/>
        <w:t>______</w:t>
      </w:r>
      <w:r>
        <w:rPr>
          <w:sz w:val="20"/>
        </w:rPr>
        <w:t xml:space="preserve">                        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/>
      </w:pPr>
      <w:r>
        <w:rPr>
          <w:sz w:val="20"/>
        </w:rPr>
        <w:t>__</w:t>
      </w:r>
      <w:r>
        <w:rPr>
          <w:sz w:val="20"/>
          <w:u w:val="single"/>
        </w:rPr>
        <w:t>10</w:t>
      </w:r>
      <w:r>
        <w:rPr>
          <w:sz w:val="20"/>
        </w:rPr>
        <w:t>__ собрание 1-го созыва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right="3136" w:hanging="0"/>
        <w:jc w:val="both"/>
        <w:rPr/>
      </w:pPr>
      <w:r>
        <w:rPr/>
        <w:t xml:space="preserve">О порядке  участия граждан в обсуждении проекта   изменений и дополнений  в Устав  муниципального образования «Новорождественское сельское поселение» и учета предложений по  проекту  изменений и дополнений в Устав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о ст. 44 Федерального закона от 06.10.2003 № 131-ФЗ «Об общих принципах организации местного самоуправления в Российской Федерации», в целях обеспечения  участия населения Новорождественского сельского поселения в осуществлении местного самоуправл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</w:t>
      </w:r>
      <w:r>
        <w:rPr>
          <w:b/>
        </w:rPr>
        <w:t>Совет Новорождественского сельского поселения</w:t>
      </w:r>
      <w:r>
        <w:rPr>
          <w:sz w:val="28"/>
        </w:rPr>
        <w:t xml:space="preserve">  РЕШИЛ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 Назначить проведение публичных слушаний по проекту  изменений и дополнений в Устава муниципального  образования «Новорождественское сельское поселение», принятого решением Совета № 15 от 07.12.2005 г.    на 11 мая  2006 года  в 18-00 часов по адресу: с.Новорождественское, ул.Советская,56 (Дом культуры)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Утвердить порядок участия граждан в обсуждении проекта  изменений и дополнений в Устав муниципального образования «Новорождественское сельское поселение» и учета предложений по проекту изменений и дополнений в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публиковать настоящее решение в информационном бюллетене сельского посел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Совета поселения                                           П.А.Ю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к решению Совета Новорождественского </w:t>
      </w:r>
    </w:p>
    <w:p>
      <w:pPr>
        <w:pStyle w:val="Normal"/>
        <w:spacing w:lineRule="auto" w:line="360"/>
        <w:jc w:val="right"/>
        <w:rPr/>
      </w:pPr>
      <w:r>
        <w:rPr/>
        <w:t>сельского поселения  от 24.04.2006 г. № 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ПОРЯДОК УЧАСТИЯ ГРАЖДАН В ОБСУЖДЕНИИ ПРОЕКТА ИЗМЕНЕНИЙ И ДОПОЛНЕНИЙ В УСТАВ  МУНИЦИПАЛЬНОГО ОБРАЗОВАНИЯ  «НОВОРОЖДЕСТВЕНСКОЕ СЕЛЬСКОЕ  ПОС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 УЧЕТА ПРЕДЛОЖЕНИЙ ПО ПРОЕКТУ ИЗМЕНЕНИЙ И ДОПОЛНЕНИ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стоящий Порядок разработан  в целях  обеспечения участия населения в обсуждении  проекта изменений и дополнений в устав муниципального образования «Новорождествен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 изменений и дополнений в устав и  направления жителями сельского поселения письменных предложений и замечаний по проекту изменений и дополнений в устав в  Совет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2. Проект изменений и дополнений в устав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3. Проект  изменений и дополнений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Информационный бюллетень  с текстом проекта изменений и дополнений в устав 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ab/>
        <w:t>- официально направляется  в:</w:t>
        <w:br/>
        <w:t xml:space="preserve"> _</w:t>
      </w:r>
      <w:r>
        <w:rPr>
          <w:u w:val="single"/>
        </w:rPr>
        <w:t>Новорождественскую ОСШ, Мазаловскую ОСШ, Романовскую ООШ, СПК «Луч», ООО «Мазаловская Нива».</w:t>
      </w: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sz w:val="20"/>
        </w:rPr>
        <w:tab/>
        <w:t xml:space="preserve">               (организации, находящиеся  на территории  сельского поселения)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 в  1-м экземпляре направляется в _</w:t>
      </w:r>
      <w:r>
        <w:rPr>
          <w:u w:val="single"/>
        </w:rPr>
        <w:t>администрацию Новорождественского сельского поселения, администратору д.Мазалово, магазин д.Романовка</w:t>
      </w:r>
      <w:r>
        <w:rPr/>
        <w:t xml:space="preserve">__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4. Письменные замечания  и предложения по проекту изменений и дополнений в устав направляются  в Совет сельского поселения  по адресу: Томская область, Томский район, с.Новорождественское, ул. Советская, 62 в течение 15-ти дней с даты выпуска информационного бюллетеня  с опубликованным  проектом изменений и дополнений в устав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5. Публичные слушания по обсуждению проекта  изменений и дополнений в устав назначаются  решением Совета сельского поселения  не ранее чем через 15 дней  и не позднее чем через 20 дней со дня опубликования проекта изменений и дополнений в устав. Совет сельского поселения  назначает дату, время  и  место проведения публичных слушаний по проекту изменений и дополнений в устав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 изменений и дополнений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Документационное обеспечение учета мнений, предложений и замечаний по проекту 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изменений и дополнений в устав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для  выступлений по обсуждению проекта устава – не более 7 мин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 начала обсуждения  проекта изменений и дополнений в устав организатор публичных слушаний предлагает присутствующим записаться  для выступлений по проекту изменений и дополнений в устав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1. Обсуждение проекта изменений и дополнений в устав начинается с доклада организатора публичных слушаний, который кратко излагает основное содержание проекта изменений и дополнений в устав, аргументирует необходимость принятия проекта изменений и дополнений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 изменений и дополнений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3. После завершения обсуждения проекта изменений и дополнений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одобрить проект изменений и дополнений в устав сельского поселения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- одобрить проект изменений и дополнений в устав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в устав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(Глава Администрации)                                    Ф.М.Мошкин </w:t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44:00Z</dcterms:created>
  <dc:creator>библиотека</dc:creator>
  <dc:description/>
  <dc:language>en-US</dc:language>
  <cp:lastModifiedBy>User</cp:lastModifiedBy>
  <cp:lastPrinted>2005-11-07T16:23:00Z</cp:lastPrinted>
  <dcterms:modified xsi:type="dcterms:W3CDTF">2006-06-06T09:17:00Z</dcterms:modified>
  <cp:revision>4</cp:revision>
  <dc:subject/>
  <dc:title>1</dc:title>
</cp:coreProperties>
</file>