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4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</w:t>
      </w:r>
      <w:r>
        <w:rPr>
          <w:rFonts w:cs="Arial" w:ascii="Arial" w:hAnsi="Arial"/>
          <w:u w:val="single"/>
        </w:rPr>
        <w:t>25.12.20013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15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тверждении  бюджета  Новорождественского</w:t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сельского поселения на 2014 год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4 год,  в соответствии со статьей 20 Положения «О бюджетном процессе муниципального образования «Новорождественское сельское поселение», на основании п.2 ст. 49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keepLines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 бюджет Новорождественского сельского поселения на 2014 год в по доходам в сумме 11854,1 тыс.рублей и по расходам в сумме 11854,1 тыс.руб.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Бюджет Новорождественского сельского поселения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 01.01.2014год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Л.А.Граубергер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овета Новорождественского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5.12.</w:t>
      </w:r>
      <w:r>
        <w:rPr>
          <w:rFonts w:cs="Arial" w:ascii="Arial" w:hAnsi="Arial"/>
          <w:i/>
        </w:rPr>
        <w:t>2013</w:t>
      </w:r>
      <w:r>
        <w:rPr>
          <w:rFonts w:cs="Arial" w:ascii="Arial" w:hAnsi="Arial"/>
        </w:rPr>
        <w:t xml:space="preserve">  № 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Бюджет Новорождественского сельского поселения  на 2014 го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сновные характеристики бюджета поселения на 2014 год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щий объем  доходов  бюджета поселения в сумме   11854,1 тысяч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 бюджета поселения  в сумме  11854,1 тысяч рубле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поселения в сумме  0 тысяч рублей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логовые доходы бюджета поселения на 2014 год формируются за счет уплаты федеральных, региональных и местных  налогов и сборов, в том числе налогов, предусмотренных специальными налоговыми режимами, по установленным нормативам: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по установленному нормативу отчисле</w:t>
        <w:softHyphen/>
        <w:t xml:space="preserve">ний в местный бюджет - 10 процентов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0,066 процентов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диного сельскохозяйственного налога - 35 процентов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налога - 100 процентов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налог на имущество физических лиц - 100 процентов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очих налогов и сборов (по отмененным местным налогам и сборам) – 100 процентов;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налоговые доходы бюджета поселения на 2014 год формируются за счет: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100 процентов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;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чих доходы от компенсации затрат бюджетов поселений - 100 процентов;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- 10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10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50 проц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выясненных поступлений, зачисляемых в бюджет поселения – 100 процентов;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очие неналоговые доходы бюджетов поселений, зачисляемых в бюджет поселения – 100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Новорождественского сельского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Утвердить перечень  и коды главных администраторов доходов бюджета поселения- органов местного самоуправления Новорождественского сельского поселения и муниципальных бюджетных учреждений на 2014 год согласно приложению  1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Утвердить перечень  и коды источников доходов, закрепленных за главными администраторами доходов местного бюджета – органов местного самоуправления Новорождественского сельского поселения и муниципальных бюджетных учреждений на 2014 год согласно приложению  2 к решению о бюджет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Утвердить перечень главных администраторов источников финансирования дефицита бюджета Новорождественского сельского поселения на 2014 год согласно приложению 3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Утвердить в пределах общего объема расходов, установленного пунктом 1 настоящего решения, 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Новорождественского сельского поселения на 2014 год, согласно при</w:t>
        <w:softHyphen/>
        <w:t>ложению 4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Утвердить объем межбюджетных трансфертов, дотаций и субвенций получаемых бюджетом поселения из  бюджета Томского района в 2014 году, согласно приложению 5  (таблица 1, 2)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Утвердить, что в бюджете Новорождественского сельского поселения на 2014 год обязательства по  муниципальным гарантиям не предусмотр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 Утвердить, что  в бюджете Новорождественского сельского поселения на 2014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 из бюджета Новорождественского сельского поселения на 2014 год согласно приложению 6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Утвердить программу муниципальных внутренних заимствований муниципального образования «Новорождественского сельского поселения» на 2014 год, согласно приложению 7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Новорождественского сельского поселения, согласно приложе</w:t>
        <w:softHyphen/>
        <w:t>нию 8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Новорождественского сельского поселения на 2014 год согласно приложению 9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Установить предельный объем  муниципального долга Новорождественского сельского поселения на  2014 год в сумме 0,0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6. Установить верхний предел  муниципального внутреннего долга Новорождественского сельского поселения на  1 января 2015 года в сумме 0,0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. Установить, что предоставление бюджетных кредитов из бюджета Новорождественского сельского поселения на 2014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8. Установить, что получатели средств бюджета Новорождестве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. Установить, что в 2014 году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горюче-смазочных материал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бюджету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исполнение судебных актов по обращению взыскания на средства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бслуживание муниципального дол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. Установить предельную величину Резервного фонда Новорождественского сельского поселения 10,0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. Нормативные правовые акты Новорождеств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Л.А.Грауберг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Новорождественского сельского поселения и муниципальными бюджетными учреждениями на 2014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77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01995 10 0000 1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2995 10 0000 1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2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1 05013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 06013 10 0000 4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Новорождественского сельского поселения на 2014 год</w:t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039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оворождествен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о бюджете на 2014 год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поселения 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253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4,1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780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9,0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2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7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78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8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8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2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5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8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4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4,2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субвенций бюджету Новорождеств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559"/>
      </w:tblGrid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4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6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 на 2014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2"/>
        <w:gridCol w:w="4105"/>
        <w:gridCol w:w="27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оворождествен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3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</w:t>
            </w:r>
          </w:p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оворождественского сельского поселения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6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   на 2014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966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sz w:val="28"/>
      <w:szCs w:val="24"/>
    </w:rPr>
  </w:style>
  <w:style w:type="character" w:styleId="13">
    <w:name w:val=" Знак Знак13"/>
    <w:basedOn w:val="Style6"/>
    <w:qFormat/>
    <w:rPr>
      <w:b/>
      <w:bCs/>
      <w:sz w:val="28"/>
      <w:szCs w:val="24"/>
    </w:rPr>
  </w:style>
  <w:style w:type="character" w:styleId="12">
    <w:name w:val=" Знак Знак12"/>
    <w:basedOn w:val="Style6"/>
    <w:qFormat/>
    <w:rPr>
      <w:b/>
      <w:bCs/>
      <w:sz w:val="28"/>
      <w:szCs w:val="24"/>
    </w:rPr>
  </w:style>
  <w:style w:type="character" w:styleId="11">
    <w:name w:val=" Знак Знак11"/>
    <w:basedOn w:val="Style6"/>
    <w:qFormat/>
    <w:rPr>
      <w:sz w:val="28"/>
      <w:szCs w:val="24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b/>
      <w:bCs/>
      <w:sz w:val="22"/>
      <w:szCs w:val="22"/>
    </w:rPr>
  </w:style>
  <w:style w:type="character" w:styleId="8">
    <w:name w:val=" Знак Знак8"/>
    <w:basedOn w:val="Style6"/>
    <w:qFormat/>
    <w:rPr>
      <w:b/>
      <w:sz w:val="26"/>
    </w:rPr>
  </w:style>
  <w:style w:type="character" w:styleId="7">
    <w:name w:val=" Знак Знак7"/>
    <w:basedOn w:val="Style6"/>
    <w:qFormat/>
    <w:rPr>
      <w:sz w:val="24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6:00Z</dcterms:created>
  <dc:creator>Олюнина</dc:creator>
  <dc:description/>
  <cp:keywords/>
  <dc:language>en-US</dc:language>
  <cp:lastModifiedBy>1</cp:lastModifiedBy>
  <cp:lastPrinted>2013-12-27T16:22:00Z</cp:lastPrinted>
  <dcterms:modified xsi:type="dcterms:W3CDTF">2014-01-15T13:56:00Z</dcterms:modified>
  <cp:revision>2</cp:revision>
  <dc:subject/>
  <dc:title>ТОМСКАЯ ОБЛАСТЬ</dc:title>
</cp:coreProperties>
</file>