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_</w:t>
      </w:r>
      <w:r>
        <w:rPr>
          <w:u w:val="single"/>
        </w:rPr>
        <w:t xml:space="preserve">24.05.2006 г. </w:t>
      </w:r>
      <w:r>
        <w:rPr/>
        <w:t xml:space="preserve"> № _</w:t>
      </w:r>
      <w:r>
        <w:rPr>
          <w:u w:val="single"/>
        </w:rPr>
        <w:t>41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11 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>О внесении изменений и дополнений</w:t>
      </w:r>
    </w:p>
    <w:p>
      <w:pPr>
        <w:pStyle w:val="Normal"/>
        <w:ind w:right="3136" w:hanging="0"/>
        <w:jc w:val="both"/>
        <w:rPr/>
      </w:pPr>
      <w:r>
        <w:rPr/>
        <w:t>в Устав  муниципального образования</w:t>
      </w:r>
    </w:p>
    <w:p>
      <w:pPr>
        <w:pStyle w:val="Normal"/>
        <w:ind w:right="3136" w:hanging="0"/>
        <w:jc w:val="both"/>
        <w:rPr/>
      </w:pPr>
      <w:r>
        <w:rPr/>
        <w:t xml:space="preserve">«Новорождественское сельское поселение»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разработанный Администрацией Новорождественского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«Новорождественское сельское поселение» от 09.06.2006г. №1, руководствуясь п.1 ст. 23 Устава муниципального образования «Новорождественское поселение»,  </w:t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Внести изменения и дополнения в Устав муниципального образования «Новорождественское сельское поселение», принятый решением Совета поселения №15 от 07.12.2005г., согласно приложению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Направить изменения и дополнения в Устав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/>
        <w:t>«Новорождествен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Опубликовать настоящее решение в информационном бюллетене Новорождественского сельского посел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поселения</w:t>
        <w:tab/>
        <w:tab/>
        <w:tab/>
        <w:t xml:space="preserve">       П.А.Юн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 xml:space="preserve">                   Ф.М.Мошк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Новорождествен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24.05.2006 года № 41</w:t>
      </w:r>
    </w:p>
    <w:p>
      <w:pPr>
        <w:pStyle w:val="Normal"/>
        <w:ind w:left="5340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Новорождественское сельское поселе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ункт 1.11. п. 1  ст. 6 изложить в следующей редакции: </w:t>
      </w:r>
    </w:p>
    <w:p>
      <w:pPr>
        <w:pStyle w:val="Normal"/>
        <w:jc w:val="both"/>
        <w:rPr/>
      </w:pPr>
      <w:r>
        <w:rPr/>
        <w:t>"организация библиотечного обслуживания населения, комплектование библиотечных фондов библиотек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ункт 1.13. п.1. ст. 6 изложить в следующей редакции: </w:t>
      </w:r>
    </w:p>
    <w:p>
      <w:pPr>
        <w:pStyle w:val="Normal"/>
        <w:jc w:val="both"/>
        <w:rPr/>
      </w:pPr>
      <w:r>
        <w:rPr/>
        <w:t>"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пункт 1.13. п.1.  ст.6  дополнить п.п. 1.13.1., изложив его в следующей редакции:</w:t>
      </w:r>
    </w:p>
    <w:p>
      <w:pPr>
        <w:pStyle w:val="Normal"/>
        <w:jc w:val="both"/>
        <w:rPr/>
      </w:pPr>
      <w:r>
        <w:rPr/>
        <w:t xml:space="preserve">"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Подпункт 1.14. п.1 ст. 6 изложить в следующей редакции: </w:t>
      </w:r>
    </w:p>
    <w:p>
      <w:pPr>
        <w:pStyle w:val="Normal"/>
        <w:jc w:val="both"/>
        <w:rPr/>
      </w:pPr>
      <w:r>
        <w:rPr/>
        <w:t xml:space="preserve">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jc w:val="both"/>
        <w:rPr/>
      </w:pPr>
      <w:r>
        <w:rPr/>
        <w:t>После п.п. 1.27 п.1 ст.6 дополнить п.п.1.28., 1.29., 1.30., 1.31. изложив их в следующей редакции:</w:t>
      </w:r>
    </w:p>
    <w:p>
      <w:pPr>
        <w:pStyle w:val="Normal"/>
        <w:jc w:val="both"/>
        <w:rPr/>
      </w:pPr>
      <w:r>
        <w:rPr/>
        <w:t>-   п.п. 1.28. "содействие в развитии сельскохозяйственного производства, создание условий для развития малого предпринимательства"</w:t>
      </w:r>
    </w:p>
    <w:p>
      <w:pPr>
        <w:pStyle w:val="Normal"/>
        <w:jc w:val="both"/>
        <w:rPr/>
      </w:pPr>
      <w:r>
        <w:rPr/>
        <w:t>- п.п. 1.29. "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"</w:t>
      </w:r>
    </w:p>
    <w:p>
      <w:pPr>
        <w:pStyle w:val="Normal"/>
        <w:jc w:val="both"/>
        <w:rPr/>
      </w:pPr>
      <w:r>
        <w:rPr/>
        <w:t xml:space="preserve">-  п.п. 1.30. "организация и осуществление мероприятий по работе с детьми и молодежью в поселении" </w:t>
      </w:r>
    </w:p>
    <w:p>
      <w:pPr>
        <w:pStyle w:val="Normal"/>
        <w:jc w:val="both"/>
        <w:rPr/>
      </w:pPr>
      <w:r>
        <w:rPr/>
        <w:t xml:space="preserve">-   п.п. 1.31. "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"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атью 6 дополнить частью 1.1., изложив ее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асть 1.1. "Органы местного самоуправления поселения имеют право на создание музеев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части 5 ст.6 слова "только при наличии собственных материальных ресурсов и финансовых средств" заменить словами "только за счет собственных доходов бюджета поселения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 статья 1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 xml:space="preserve">Подпункт 2.3. пункта 2 ст.15 дополнить словами следующего содержания: "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"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1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Абзац 1 п.4 ст. 21 изложить в следующей редакции: "Совет поселения и Администрация поселения обладают правами юридического лица, являются органами местного самоуправления, наделенные собственными полномочиями по решению вопросов местного значения, и подлежат государственной регистрации в качестве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2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После п. 5 ст. 22  дополнить п. 6, изложив его в следующей редакции: "срок полномочий Совета поселения - пять лет"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 Подпункт 1.19. п.1 ст.35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«осуществляет мероприятия 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»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. Подпункт 1.19 п.1 ст.35 дополнить п.п. 1.19.1., изложив его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«обеспечивает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 Подпункт 1.26 п.1 ст.35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«Осуществляет организацию библиотечного обслуживания населения, комплектование библиотечных фондов библиотеки поселе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. После п.п. 1.41 п.1 ст.35 дополнить п.п. 1.42., 1.43., 1.44., 1.45., 1.46. изложив их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- п.п. 1.42 «оказывает содействие в развитии сельскохозяйственного производства, создании условий для развития малого предпринимательства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- п.п. 1.43. «осуществляет расчет субсидий на оплату жилого помещения и коммунальных услуг и организует предоставление субсидий гражданам, имеющим право на их получение в соответствии с жилищным законодательством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- п.п. 1.44. «организует и осуществляет мероприятия по работе с детьми и молодежью в поселении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- п.п. 1.45. «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и их исполь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- п.п. 1.46. «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4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Пункт 3 ст. 44 изложить в следующей редакции: "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6 статья 46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Пункт 2 ст.46 изложить в следующей редакции: "в собственности Новорождественского сельского поселения может находиться имущество, предназначенное:"  и далее по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6 статья 46 </w:t>
      </w:r>
    </w:p>
    <w:p>
      <w:pPr>
        <w:pStyle w:val="Normal"/>
        <w:jc w:val="both"/>
        <w:rPr/>
      </w:pPr>
      <w:r>
        <w:rPr/>
        <w:t xml:space="preserve">1.  Подпункт 1.7. п. 1  ст. 46 изложить в следующей редакции: </w:t>
      </w:r>
    </w:p>
    <w:p>
      <w:pPr>
        <w:pStyle w:val="Normal"/>
        <w:jc w:val="both"/>
        <w:rPr/>
      </w:pPr>
      <w:r>
        <w:rPr/>
        <w:t>"имущество библиотек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Подпункт 1.9. п.1. ст. 46 изложить в следующей редакции: </w:t>
      </w:r>
    </w:p>
    <w:p>
      <w:pPr>
        <w:pStyle w:val="Normal"/>
        <w:jc w:val="both"/>
        <w:rPr/>
      </w:pPr>
      <w:r>
        <w:rPr/>
        <w:t>"объекты культурного наследия (памятники истории и культуры) независимо от категории их историко – культурного значения в соответствии с законодательством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одпункт 1.10. п.1.  ст. 46  изложить в следующей редакции:</w:t>
      </w:r>
    </w:p>
    <w:p>
      <w:pPr>
        <w:pStyle w:val="Normal"/>
        <w:jc w:val="both"/>
        <w:rPr/>
      </w:pPr>
      <w:r>
        <w:rPr/>
        <w:t xml:space="preserve">"имущество, предназначенное для развития на территории поселения физической культуры и массового спорт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дпункт 1.16. п.1.  ст. 46  изложить в следующей редакции:</w:t>
      </w:r>
    </w:p>
    <w:p>
      <w:pPr>
        <w:pStyle w:val="Normal"/>
        <w:jc w:val="both"/>
        <w:rPr/>
      </w:pPr>
      <w:r>
        <w:rPr/>
        <w:t xml:space="preserve">"пруды, обводненные карьеры на территории поселения"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После п.п. 1.18. п.1 ст.46 дополнить п.п. 1.19., 1.20.,  изложив  их в следующей редакции:</w:t>
      </w:r>
    </w:p>
    <w:p>
      <w:pPr>
        <w:pStyle w:val="Normal"/>
        <w:jc w:val="both"/>
        <w:rPr/>
      </w:pPr>
      <w:r>
        <w:rPr/>
        <w:t xml:space="preserve">- п.п.1.19. "имущество, предназначенное для организации защиты населения и территории поселения от чрезвычайных ситуаций природного и техногенного характера" </w:t>
      </w:r>
    </w:p>
    <w:p>
      <w:pPr>
        <w:pStyle w:val="Normal"/>
        <w:jc w:val="both"/>
        <w:rPr/>
      </w:pPr>
      <w:r>
        <w:rPr/>
        <w:t xml:space="preserve">- п.п. 1.20. "имущество, предназначенное для обеспечения безопасности людей на водных объектах, охраны их жизни и здоровь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8</w:t>
      </w:r>
    </w:p>
    <w:p>
      <w:pPr>
        <w:pStyle w:val="Normal"/>
        <w:ind w:firstLine="360"/>
        <w:jc w:val="both"/>
        <w:rPr/>
      </w:pPr>
      <w:r>
        <w:rPr/>
        <w:t xml:space="preserve">Статью 48 Устава изложить в следующей редакции "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 94 – ФЗ "О размещении заказов на поставки товаров, выполнение работ, оказание услуг для государственных и муниципальных нужд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Ф.М.Мо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1:00Z</dcterms:created>
  <dc:creator>библиотека</dc:creator>
  <dc:description/>
  <dc:language>en-US</dc:language>
  <cp:lastModifiedBy>User</cp:lastModifiedBy>
  <cp:lastPrinted>2006-09-05T20:00:00Z</cp:lastPrinted>
  <dcterms:modified xsi:type="dcterms:W3CDTF">2006-09-05T13:01:00Z</dcterms:modified>
  <cp:revision>4</cp:revision>
  <dc:subject/>
  <dc:title>1</dc:title>
</cp:coreProperties>
</file>