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_</w:t>
      </w:r>
      <w:r>
        <w:rPr>
          <w:sz w:val="24"/>
          <w:szCs w:val="24"/>
          <w:u w:val="single"/>
        </w:rPr>
        <w:t xml:space="preserve">19.06.2006 г. 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4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12  собрание 1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уществления муниципальных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имствований и предоставления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гарантий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.64  Федеральным Законом от 06.10.2003 г. № 131-ФЗ «Об общих принципах организации местного самоуправления в Российской Федерации», руководствуясь ч.4 ст.104 Бюджетного кодекса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вет Новорождествен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jc w:val="both"/>
        <w:rPr/>
      </w:pPr>
      <w:r>
        <w:rPr>
          <w:sz w:val="24"/>
          <w:szCs w:val="24"/>
        </w:rPr>
        <w:t>Принять Положение о порядке осуществления муниципальных заимствований и предоставления бюджетных гарантий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оложение Главе поселения (Главе Администрации) для подписания и опубликования, в порядке установленном действующим законодательств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П.А.Ю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к решению Совета Новорождественского сельского поселения </w:t>
      </w:r>
    </w:p>
    <w:p>
      <w:pPr>
        <w:pStyle w:val="Normal"/>
        <w:ind w:left="5580" w:hanging="0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44 от 19.06.2006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/>
      </w:pPr>
      <w:r>
        <w:rPr/>
        <w:t xml:space="preserve">Положение об осуществлении </w:t>
      </w:r>
    </w:p>
    <w:p>
      <w:pPr>
        <w:pStyle w:val="Heading8"/>
        <w:jc w:val="center"/>
        <w:rPr/>
      </w:pPr>
      <w:r>
        <w:rPr/>
        <w:t>муниципальных заимствов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8"/>
        <w:jc w:val="center"/>
        <w:rPr>
          <w:b w:val="false"/>
          <w:b w:val="false"/>
        </w:rPr>
      </w:pPr>
      <w:r>
        <w:rPr/>
        <w:t>Глава 1. Общие положения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 Настоящее Положение разработано в соответствии с Бюджетным кодексом Российской Федерации, Федеральным законом от 06.10.2003  № 131-ФЗ  «Об общих принципах организации местного самоуправления в Российской Федерации» и определяет цели, на которые могут расходоваться муниципальные заимствования, и устанавливает порядок возникновения в результате осуществления муниципальных заимствований и исполнения обязательств муниципального образова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 Понятия и термины, используемые в настоящем Положении, применяются в значении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3. Муниципальные заимствования - займы и кредиты, привлекаемые от физических и юридических лиц, по которым возникают долговые обязательства муниципального образования как заемщика или гаранта погашения займов (кредитов) другими заемщиками, выраженные в валюте обязательств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4. 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погашения муниципальных долговых обязательств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5.  Муниципальные заимствования могут быть в следующих формах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а) муниципальные займы, осуществляемые путем выпуска муниципальных ценных бумаг от имени муниципального образования;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 xml:space="preserve">б)  кредиты, полученные от кредитных организаций. 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6. От имени муниципального образования право осуществления муниципальных внутренних заимствований и выдачи гарантий другим заемщикам для привлечения кредитов (займов) принадлежит  органу местного самоуправления, уполномоченному в соответствии с уставом муниципального образова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7. Порядок выпуска, обращения и погашения муниципальных ценных бумаг регулируется Федеральными законами от 22.04.1996  № 39-ФЗ «О рынке ценных бумаг» и от 29.07.1998  № 136-ФЗ «Об особенностях эмиссии и обращения государственных и муниципальных ценных бумаг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rPr/>
      </w:pPr>
      <w:r>
        <w:rPr/>
        <w:t>Глава 2. Порядок осуществления муниципальных заимствований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. Муниципальные внутренние заимствования осуществляются на основании программы заимствований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9. Программа муниципальных внутренних заимствований на очередной финансовый год представляет собой перечень муниципальных заимствований по видам заимствований, общий объем заимствований, направленных на покрытие дефицита бюджета муниципального образования и погашение муниципальных долговых обязательств. Программа представляется уполномоченным органом местного самоуправления в виде приложения к проекту решения о бюджете муниципального образования на очередной финансовый год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0. В программу муниципальных заимствований 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1.  Поступления в местный бюджет средств заимствований и других долговых обязательств отражаются в местном бюджете как источники финансирования дефицита местного бюджет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2. Осуществление муниципальных заимствований, а также предоставление муниципальных гарантий иным заемщикам допускается только в случае утверждения решением органа местного самоуправления о местном бюджете на текущий финансовый год следующих параметров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а) привлечения средств из источников финансирования дефицита бюджета, соответствующего ограничениям, установленным Бюджетным кодексом Российской Федераци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б) предельного размера муниципального долга соответствующего ограничениям, установленным Бюджетным кодексом Российской Федерации;</w:t>
      </w:r>
    </w:p>
    <w:p>
      <w:pPr>
        <w:pStyle w:val="Normal"/>
        <w:ind w:left="-142" w:firstLine="682"/>
        <w:jc w:val="both"/>
        <w:rPr>
          <w:sz w:val="26"/>
        </w:rPr>
      </w:pPr>
      <w:r>
        <w:rPr>
          <w:sz w:val="26"/>
        </w:rPr>
        <w:t>в) расходов на обслуживание муниципального долга в текущем финансовом году. При этом предельный объем расходов на обслуживание муниципального долга, утвержденный решением о бюджете не должен превышать 15% объема расходов  местного бюджет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3. По договору муниципального займа заемщиком выступает муниципальное образование, а кредитором - гражданин или юридическое лицо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4. Договор муниципального займа заключается путем приобретения кредитором выпущенных муниципальных облигаций, удовлетворяющих право кредитора на получение от заемщика предоставленных ему взаймы денежных средств или, в зависимости от условий займа, другого имущества, установленных процентов либо других имущественных прав в сроки, предусмотренные условиями выпуска займа в обращение. Изменение условий выпущенного в обращение займа не допускается. Муниципальные займы являются добровольными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5. Осуществление муниципальных заимствований путем получения кредита от кредитных организаций регулируется Гражданским кодексом Российской Федер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rPr>
          <w:b w:val="false"/>
          <w:b w:val="false"/>
        </w:rPr>
      </w:pPr>
      <w:r>
        <w:rPr/>
        <w:t>Глава 3. Условия и порядок выпуска муниципальных ценных бумаг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6. Решение об эмиссии муниципальных ценных бумаг принимается уполномоченным органом местного самоуправления в соответствии с предельным объемом дефицита бюджета и муниципального долга, установленными в соответствии с Бюджетным кодексом Российской Федерации, решением о местном бюджете, а также с программой внутренних заимствований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7. В решении об эмиссии муниципальных ценных бумаг отражаются сведения, предусмотренные федеральным законом об особенностях эмиссии и обращения государственных и муниципальных ценных бумаг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8. Условия эмиссии муниципальных ценных бумаг подлежат регистрации в Министерстве финансов Российской Федер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9. Порядок выпуска, обращения и погашения муниципальных ценных бумаг регулируется федеральным законом об особенностях эмиссии и обращения государственных и муниципальных ценных бумаг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Глава 4. Порядок погашения долговых обязательств муниципального образования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0. Погашение основной суммы муниципального долга, возникшего из муниципальных заимствований, учитывается в источниках финансирования местного бюджета путем уменьшения объема источников финансирования дефицита бюджет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1. Долговые обязательства погашаются в сроки, которые определяются условиями заимствования и не могут превышать 10 лет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Муниципальный долг полностью и без условий обеспечивается всем муниципальным имуществом, составляющим муниципальную казну муниципального образова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2. Способы, порядок и источники финансирования расходов по обслуживанию обязательств муниципального образования, возникших в результате эмиссии муниципальных ценных бумаг, регулируются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3. Исполнение обязательств муниципального образования по муниципальным ценным бумагам осуществляется в соответствии с условиями выпуска этих ценных бумаг за счет средств муниципальной казны в соответствии с решением о местном бюджете на соответствующий финансовый год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Глава поселения (Глава Администрации)                             Ф.М.Мо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5:39:00Z</dcterms:created>
  <dc:creator>User</dc:creator>
  <dc:description/>
  <dc:language>en-US</dc:language>
  <cp:lastModifiedBy>User</cp:lastModifiedBy>
  <cp:lastPrinted>2006-09-19T17:52:00Z</cp:lastPrinted>
  <dcterms:modified xsi:type="dcterms:W3CDTF">2006-09-19T10:52:00Z</dcterms:modified>
  <cp:revision>3</cp:revision>
  <dc:subject/>
  <dc:title/>
</cp:coreProperties>
</file>