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РЕШЕНИЕ №     44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     27.0</w:t>
      </w:r>
      <w:r>
        <w:rPr>
          <w:rFonts w:cs="Arial" w:ascii="Arial" w:hAnsi="Arial"/>
          <w:u w:val="single"/>
        </w:rPr>
        <w:t>2.20014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17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tbl>
      <w:tblPr>
        <w:tblW w:w="10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69"/>
        <w:gridCol w:w="3191"/>
      </w:tblGrid>
      <w:tr>
        <w:trPr/>
        <w:tc>
          <w:tcPr>
            <w:tcW w:w="5502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25.12.2013г.№40 «Об утверждении  бюджета  Новорождественского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сельского поселения на 2014 год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4 год,  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</w:t>
      </w:r>
      <w:r>
        <w:rPr/>
        <w:t xml:space="preserve"> </w:t>
      </w:r>
      <w:r>
        <w:rPr>
          <w:sz w:val="24"/>
          <w:szCs w:val="24"/>
        </w:rPr>
        <w:t>образования «Новорождественское сельское поселение»</w:t>
      </w:r>
    </w:p>
    <w:p>
      <w:pPr>
        <w:pStyle w:val="32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Новорождественского сельского поселения от 25.12.2013г.№40 «О бюджете Новорождественского сельского поселения на 2014г.», следующие изменения и добавления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дить основные характеристики бюджета Новорождественского сельского поселения на 2014год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бюджета поселения в сумме 12551,1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бюджета поселения в сумме 12613,6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62,5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приложения 1,2,4,5,9 изложить в новой редакции Приложений к бюджету Новорождественского сельского поселения на 2014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3.Опубликовать настоящее решение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Л.А.Граубергер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Новорождественского сельского поселения и муниципальными бюджетными учреждениями на 2014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77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05000 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 10 0001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01995 10 0000 1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безвозмездные поступления учреждениям,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о бюджете на 2014 год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поселения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3,6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780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9,0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7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8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71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 на 2014-2019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1 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5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8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4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1,2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   на 2014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96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2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1</cp:lastModifiedBy>
  <cp:lastPrinted>2014-03-03T16:14:00Z</cp:lastPrinted>
  <dcterms:modified xsi:type="dcterms:W3CDTF">2014-03-04T15:09:00Z</dcterms:modified>
  <cp:revision>62</cp:revision>
  <dc:subject/>
  <dc:title/>
</cp:coreProperties>
</file>